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1.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  <w:r>
              <w:rPr>
                <w:b/>
                <w:bCs/>
                <w:sz w:val="24"/>
                <w:szCs w:val="24"/>
              </w:rPr>
              <w:t xml:space="preserve">  NEJ(K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T c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J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Y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B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ANJ(P)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ANJ(P)/</w:t>
            </w:r>
            <w:r>
              <w:rPr>
                <w:bCs/>
                <w:sz w:val="24"/>
                <w:szCs w:val="24"/>
              </w:rPr>
              <w:t>NEJ(K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aps/>
                <w:sz w:val="24"/>
                <w:szCs w:val="24"/>
              </w:rPr>
              <w:t xml:space="preserve">che </w:t>
            </w:r>
            <w:r>
              <w:rPr>
                <w:bCs/>
                <w:sz w:val="24"/>
                <w:szCs w:val="24"/>
              </w:rPr>
              <w:t>cv.</w:t>
            </w:r>
            <w:r>
              <w:rPr>
                <w:bCs/>
                <w:caps/>
                <w:sz w:val="24"/>
                <w:szCs w:val="24"/>
              </w:rPr>
              <w:t xml:space="preserve"> – bio </w:t>
            </w:r>
            <w:r>
              <w:rPr>
                <w:bCs/>
                <w:sz w:val="24"/>
                <w:szCs w:val="24"/>
              </w:rPr>
              <w:t>c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B050"/>
                <w:sz w:val="24"/>
                <w:szCs w:val="24"/>
              </w:rPr>
            </w:pPr>
            <w:r>
              <w:rPr>
                <w:b/>
                <w:bCs/>
                <w:cap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Z cv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ANJ((P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J(K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Y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Z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D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O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FF0000"/>
          <w:sz w:val="24"/>
        </w:rPr>
        <w:t>P - Petrášová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1.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CH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L</w:t>
            </w:r>
          </w:p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T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FY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HE </w:t>
            </w:r>
            <w:r>
              <w:rPr>
                <w:b/>
                <w:sz w:val="24"/>
              </w:rPr>
              <w:t>cv.</w:t>
            </w:r>
            <w:r>
              <w:rPr>
                <w:b/>
                <w:bCs/>
                <w:sz w:val="24"/>
              </w:rPr>
              <w:t xml:space="preserve"> – BIO </w:t>
            </w:r>
            <w:r>
              <w:rPr>
                <w:b/>
                <w:sz w:val="24"/>
              </w:rPr>
              <w:t>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J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JL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AF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CH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FY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FZ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  <w:szCs w:val="24"/>
              </w:rPr>
              <w:t>B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VCH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TE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FF0000"/>
          <w:sz w:val="24"/>
        </w:rPr>
        <w:t>P - Petrášová</w:t>
      </w:r>
    </w:p>
    <w:p>
      <w:pPr>
        <w:pStyle w:val="Heading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2.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 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M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FZ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Heading2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 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OP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Z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PAT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/>
              <w:t>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EJ(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B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Y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IO cv./KYN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AFZ cv. – CHE cv. – MIP c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ICT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FF0000"/>
          <w:sz w:val="24"/>
        </w:rPr>
        <w:t>P - Petrášová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2.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T/ 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Cs/>
                <w:szCs w:val="24"/>
              </w:rPr>
              <w:t>B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AF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T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P cv. – CHE cv. – AFZ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 cv./KYN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F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P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 c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T cv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Y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FF0000"/>
          <w:sz w:val="24"/>
        </w:rPr>
        <w:t>P - Petrášová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3.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 w:val="24"/>
              </w:rPr>
              <w:t>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NEJ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N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ANJ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EKO cv. – VCH c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aps/>
                <w:sz w:val="24"/>
              </w:rPr>
              <w:t>V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J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B0F0"/>
                <w:sz w:val="24"/>
                <w:szCs w:val="24"/>
              </w:rPr>
              <w:t>ANJ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OP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NEZ</w:t>
            </w:r>
            <w:r>
              <w:rPr>
                <w:b/>
                <w:bCs/>
                <w:cap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</w:rPr>
              <w:t>F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EJ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B050"/>
                <w:sz w:val="24"/>
                <w:szCs w:val="24"/>
              </w:rPr>
            </w:pPr>
            <w:r>
              <w:rPr>
                <w:b/>
                <w:bCs/>
                <w:cap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ANJ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HTP cv. – CHI cv. – LAT cv. – NEZ c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H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B0F0"/>
                <w:sz w:val="24"/>
                <w:szCs w:val="24"/>
              </w:rPr>
              <w:t>ANJ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NEJ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sz w:val="24"/>
                <w:szCs w:val="24"/>
              </w:rPr>
              <w:t>VCH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H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B0F0"/>
          <w:sz w:val="24"/>
        </w:rPr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00B0F0"/>
          <w:sz w:val="24"/>
        </w:rPr>
        <w:t>M - Martíše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B0F0"/>
          <w:sz w:val="24"/>
          <w:szCs w:val="24"/>
        </w:rPr>
      </w:pPr>
      <w:r>
        <w:rPr>
          <w:b w:val="false"/>
          <w:bCs/>
          <w:color w:val="00B0F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3.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E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HTP cv. – CHI cv. – NEZ cv. –  LAT c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  <w:p>
            <w:pPr>
              <w:pStyle w:val="Normal"/>
              <w:rPr>
                <w:bCs/>
                <w:caps/>
                <w:sz w:val="24"/>
                <w:szCs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ANJ(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OP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sz w:val="24"/>
              </w:rPr>
              <w:t>MOV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EKO </w:t>
            </w:r>
            <w:r>
              <w:rPr>
                <w:b/>
                <w:sz w:val="24"/>
                <w:szCs w:val="24"/>
              </w:rPr>
              <w:t>cv. – VCH</w:t>
            </w:r>
            <w:r>
              <w:rPr>
                <w:b/>
                <w:sz w:val="24"/>
              </w:rPr>
              <w:t xml:space="preserve">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MAT/ 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24"/>
              </w:rPr>
              <w:t>ANJ(P)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4"/>
              </w:rPr>
            </w:pPr>
            <w:r>
              <w:rPr>
                <w:b/>
                <w:color w:val="00B0F0"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HT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V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7030A0"/>
                <w:sz w:val="24"/>
              </w:rPr>
              <w:t>ANJ(H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OP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7030A0"/>
          <w:sz w:val="24"/>
        </w:rPr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7030A0"/>
          <w:sz w:val="24"/>
        </w:rPr>
        <w:t>H - Hořínek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7030A0"/>
          <w:sz w:val="24"/>
          <w:szCs w:val="24"/>
        </w:rPr>
      </w:pPr>
      <w:r>
        <w:rPr>
          <w:b w:val="false"/>
          <w:bCs/>
          <w:color w:val="7030A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4.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T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J(K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V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BF8F00"/>
                <w:sz w:val="24"/>
              </w:rPr>
              <w:t>ANJ (U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BF8F00"/>
                <w:sz w:val="24"/>
              </w:rPr>
            </w:pPr>
            <w:r>
              <w:rPr>
                <w:b/>
                <w:color w:val="BF8F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8F00"/>
                <w:sz w:val="24"/>
              </w:rPr>
            </w:pPr>
            <w:r>
              <w:rPr>
                <w:b/>
                <w:color w:val="BF8F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B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EJ(K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</w:t>
            </w:r>
          </w:p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BF8F00"/>
                <w:sz w:val="24"/>
                <w:szCs w:val="24"/>
              </w:rPr>
              <w:t>ANJ (U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 cv. – LAT cv.. – VCH cv. – NEZ cv. – HTP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EJ(K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BF8F00"/>
                <w:sz w:val="24"/>
              </w:rPr>
              <w:t>ANJ (U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NK MA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MA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T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/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 c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J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EJ(K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BF8F00"/>
                <w:sz w:val="24"/>
              </w:rPr>
              <w:t>ANJ (U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HT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FF0000"/>
          <w:sz w:val="24"/>
        </w:rPr>
        <w:t>P - Petrášová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BF8F00"/>
          <w:sz w:val="24"/>
        </w:rPr>
      </w:pPr>
      <w:r>
        <w:rPr>
          <w:b w:val="false"/>
          <w:sz w:val="24"/>
        </w:rPr>
        <w:tab/>
        <w:tab/>
      </w:r>
      <w:r>
        <w:rPr>
          <w:b w:val="false"/>
          <w:color w:val="BF8F00"/>
          <w:sz w:val="24"/>
        </w:rPr>
        <w:t>U - Urban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BF8F00"/>
          <w:sz w:val="24"/>
        </w:rPr>
      </w:pPr>
      <w:r>
        <w:rPr>
          <w:b w:val="false"/>
          <w:color w:val="BF8F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Rozvrh hodin V 4.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pol.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73"/>
        <w:gridCol w:w="22"/>
        <w:gridCol w:w="1052"/>
        <w:gridCol w:w="1116"/>
        <w:gridCol w:w="22"/>
        <w:gridCol w:w="1086"/>
        <w:gridCol w:w="9"/>
        <w:gridCol w:w="1100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45-1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,50-11,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5-12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30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2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5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b/>
                <w:sz w:val="24"/>
              </w:rPr>
              <w:t>REI cv. – LAT cv. – NEZ cv. –VCH cv . – HTP cv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EKO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EKO c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E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J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HTP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EK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ANJ(P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NJ(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EZ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větlivky:</w:t>
        <w:tab/>
      </w:r>
      <w:r>
        <w:rPr>
          <w:b w:val="false"/>
          <w:bCs/>
          <w:color w:val="00B050"/>
          <w:sz w:val="24"/>
        </w:rPr>
        <w:t>P – Piegl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4"/>
        </w:rPr>
        <w:tab/>
        <w:tab/>
      </w:r>
      <w:r>
        <w:rPr>
          <w:b w:val="false"/>
          <w:bCs/>
          <w:color w:val="FF0000"/>
          <w:sz w:val="24"/>
        </w:rPr>
        <w:t>P - Petrášová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538135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1:00Z</dcterms:created>
  <dc:creator>SZeS</dc:creator>
  <dc:description/>
  <cp:keywords/>
  <dc:language>en-US</dc:language>
  <cp:lastModifiedBy>Petrovská Marcela</cp:lastModifiedBy>
  <cp:lastPrinted>2025-01-29T08:02:00Z</cp:lastPrinted>
  <dcterms:modified xsi:type="dcterms:W3CDTF">2025-01-29T12:29:00Z</dcterms:modified>
  <cp:revision>5</cp:revision>
  <dc:subject/>
  <dc:title>Rozvrh hodin</dc:title>
</cp:coreProperties>
</file>