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Střední odborná škola veterinární, mechanizační a zahradnick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Jazyková škola s právem státní jazykové zkoušk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é Budějovice, Rudolfovská 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ční směrnice č. 5 /201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používání osobních ochranných pracovních prostředk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ky Střední odborná škola veterinární, mechanizační a zahradnická a Jazyková škola s právem státní jazykové zkoušky a zemědělské, České Budějovice, Rudolfovská 92, při výuce praktických cvičení a učebních prax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Účinnost od 1. 9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26. srpn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Ing. Břetislav Káb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ředitel školy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  <w:sz w:val="32"/>
          <w:szCs w:val="32"/>
          <w:u w:val="single"/>
        </w:rPr>
        <w:t>Studijní obor mechanizace a služby - pro všechna studijní zaměření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kladní vybavení žáků osobními ochrannými prostředky, které si hradí žáci a používají je při výuce dílenských cvičení a prax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hranné pracovní oděvy (dvoudílné nebo kombinéz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vní obuv kotníčkov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epi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Ochranné brýle, štíty, chrániče sluchu s nebezpečnými stroji (brusky, křovinořezy, pily, obráběcí stroje) jsou k dispozici přímo u každého stroje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Ochranné prostředky pro svařování jsou žákům zapůjčeny z majetku ško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Práce a činnosti, které vyžadují ochranu zraku nebo obličej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hranné brýle, obličejové ští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vářecí, brousící a rozbrušovací prá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áce související s oddělováním materiálu (např. sekáním, odstraňování strusky ze svarů apod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straňování částí materiálu nebo práce, při nichž vznikají úlomky nebo střepiny (např. kovoobráběcí, dřevoobráběcí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áce s přenosnými řetězovými pilami a křovinořezy (používat pouze obličejový štít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vářečské brýl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vářečské kuk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Práce, které vyžadují ochranu těla, paží a ruko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umové rukavice a gumové zástěr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 práce s kyselinami a zásadami a jejich roztoky (např. úprava hustoty elektrolytu apod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žené zástěry- svářecí a kovářské prá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stové kožené rukav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vařování- všechny druh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řezání kyslík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hranné rukavice pro práci s řetězovými pil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Ochrana hlav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hranné přilb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áce související s těžbou dřeva, manipulace s kulatin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Ochrana noho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hranná obuv- pro obsluhu přenosných řetězových pi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hranné kalho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Chrániče sluch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ce s dřevozpracujícími stro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ce při těžbě dřev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ce s křovinořez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Chrániče dýchacího ústroj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roušení dře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32"/>
          <w:szCs w:val="32"/>
          <w:u w:val="single"/>
        </w:rPr>
        <w:t xml:space="preserve">Studijní obor veterinářství </w:t>
      </w:r>
    </w:p>
    <w:p>
      <w:pPr>
        <w:pStyle w:val="Normal"/>
        <w:ind w:left="360" w:hanging="0"/>
        <w:jc w:val="center"/>
        <w:rPr/>
      </w:pPr>
      <w:r>
        <w:rPr>
          <w:b/>
        </w:rPr>
        <w:t>Základní vybavení žáků osobními ochrannými prostředky, které si hradí žáci a používají je při výuce laboratorních cvičení, učebních praxí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covní bílý plášť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covní obuv kotníčková, nebo poloholeňová, holeňová gumová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hranné pracovní oděvy (dvoudílné, kombinéza, popřípadě s laclem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epic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chrana hla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anné přilby</w:t>
      </w:r>
    </w:p>
    <w:p>
      <w:pPr>
        <w:pStyle w:val="Normal"/>
        <w:ind w:left="644" w:hanging="0"/>
        <w:jc w:val="both"/>
        <w:rPr/>
      </w:pPr>
      <w:r>
        <w:rPr/>
        <w:t>-  práce při chovu koní (např. nácvik jízdy apod.)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chrana obličeje a očí</w:t>
      </w:r>
    </w:p>
    <w:p>
      <w:pPr>
        <w:pStyle w:val="Normal"/>
        <w:ind w:left="720" w:hanging="0"/>
        <w:jc w:val="both"/>
        <w:rPr/>
      </w:pPr>
      <w:r>
        <w:rPr/>
        <w:t>ochranné obličejové štíty</w:t>
      </w:r>
    </w:p>
    <w:p>
      <w:pPr>
        <w:pStyle w:val="Normal"/>
        <w:ind w:left="720" w:hanging="0"/>
        <w:jc w:val="both"/>
        <w:rPr/>
      </w:pPr>
      <w:r>
        <w:rPr/>
        <w:t>-  při ředění a přenášení kyselin a zásad, práce s desinfekčními prostředky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Ochrana těla, paží a ruko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hranné oděvy</w:t>
      </w:r>
    </w:p>
    <w:p>
      <w:pPr>
        <w:pStyle w:val="Normal"/>
        <w:ind w:left="851" w:hanging="131"/>
        <w:jc w:val="both"/>
        <w:rPr/>
      </w:pPr>
      <w:r>
        <w:rPr/>
        <w:t>-    pracovní pláště např. při práci v pitevně a v laboratořích, na jatká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gumové rukavice a zástěry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- </w:t>
        <w:tab/>
        <w:t>práce s kyselinami a zásadami, jejich roztoky, desinfekčními prostředky, žíravinami, čisticími prostředky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gumové zástěry při práci na jatkách, na pitev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če páteře, hrudníku</w:t>
      </w:r>
    </w:p>
    <w:p>
      <w:pPr>
        <w:pStyle w:val="Normal"/>
        <w:ind w:left="720" w:hanging="0"/>
        <w:jc w:val="both"/>
        <w:rPr/>
      </w:pPr>
      <w:r>
        <w:rPr/>
        <w:t>-     práce při chovu koní (např. nácvik jízdy, ošetřování apod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Ochrana noh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obotková kotníčková (nikoliv tenisky apod.), poloholeňová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leňová gumová obuv- do vlhkého prostředí určí příslušný vyučující dle vykonávané prá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ijní obor zahradnictví a rostlinolékařství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Základní vybavení žáků osobními ochrannými prostředky, které si hradí žáci a používají je při výuce laboratorních cvičení, učebních praxí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vní bílý plášť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vní obuv kotníčková, nebo poloholeňová, holeňová gumov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ranné pracovní oděvy (dvoudílné, kombinéza, popřípadě s laclem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ep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vní rukavice na zahradnické prá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chrana očí a obličej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anné obličejové ští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ráci s křovinořez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ráci v laboratoř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anné brý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i práci s postřikovačem (rozprašování kapali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chrana těl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ovní obleky (mohou být pracovní kalhoty s tzv. laclem, nebo dvoudílné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chrana noho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uv polokotníková, kotníčková (nikoliv tenisky apod.), poloholeňová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umová holeňová- zejména do vlhkého prostředí dle druhu práce určí příslušný vyučujíc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 ochranu ru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umové rukavice </w:t>
      </w:r>
    </w:p>
    <w:p>
      <w:pPr>
        <w:pStyle w:val="Normal"/>
        <w:ind w:left="720" w:hanging="0"/>
        <w:jc w:val="both"/>
        <w:rPr/>
      </w:pPr>
      <w:r>
        <w:rPr/>
        <w:t>-     při obsluze postřikovačů a při přípravě roztoků pro ochranu rost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áce související s tříděním sadby, s chemickými látkami a biologickými činite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žené prstové rukavice- při obsluze křovinořez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rukavice- na pletí a jiné zahradnické prá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hrániče sluch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áce s křovinořezem, motorovým postřikovačem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znám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osobních ochranných pomůcek byl zpracován dle pokynů uvedených v příloze č. 3 nařízení vlády ČR č. 495/2001 Sb. a ČSN EN ISO 136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výuka praxe bude probíhat na smluvních pracovištích školy, potřebné osobní ochranné pracovní prostředky pro žáky školy zajišťuje smluvní pracovišt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ávěrečné ustanovení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Tato směrnice ruší Organizační směrnici č. 5/2014 z 22. srpna 2014.</w:t>
      </w:r>
    </w:p>
    <w:p>
      <w:pPr>
        <w:pStyle w:val="Normal"/>
        <w:ind w:left="360" w:hanging="0"/>
        <w:jc w:val="both"/>
        <w:rPr/>
      </w:pPr>
      <w:r>
        <w:rPr/>
        <w:t>Účinnost směrnice od 1. 9. 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Ing. Břetislav Kábele</w:t>
      </w:r>
    </w:p>
    <w:p>
      <w:pPr>
        <w:pStyle w:val="Normal"/>
        <w:ind w:left="4260" w:hanging="0"/>
        <w:jc w:val="both"/>
        <w:rPr/>
      </w:pPr>
      <w:r>
        <w:rPr/>
        <w:t xml:space="preserve"> </w:t>
      </w:r>
      <w:r>
        <w:rPr/>
        <w:t>ředitel školy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9:00Z</dcterms:created>
  <dc:creator>sekretarka</dc:creator>
  <dc:description/>
  <cp:keywords/>
  <dc:language>en-US</dc:language>
  <cp:lastModifiedBy>Hynková Milena</cp:lastModifiedBy>
  <cp:lastPrinted>2004-08-19T13:55:00Z</cp:lastPrinted>
  <dcterms:modified xsi:type="dcterms:W3CDTF">2019-09-27T05:31:00Z</dcterms:modified>
  <cp:revision>3</cp:revision>
  <dc:subject/>
  <dc:title>Organizační 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6927020</vt:r8>
  </property>
  <property fmtid="{D5CDD505-2E9C-101B-9397-08002B2CF9AE}" pid="3" name="_AuthorEmail">
    <vt:lpwstr>cimlova@sosvaz.cz</vt:lpwstr>
  </property>
  <property fmtid="{D5CDD505-2E9C-101B-9397-08002B2CF9AE}" pid="4" name="_AuthorEmailDisplayName">
    <vt:lpwstr>Věra Cimlová</vt:lpwstr>
  </property>
  <property fmtid="{D5CDD505-2E9C-101B-9397-08002B2CF9AE}" pid="5" name="_EmailSubject">
    <vt:lpwstr>smernice</vt:lpwstr>
  </property>
  <property fmtid="{D5CDD505-2E9C-101B-9397-08002B2CF9AE}" pid="6" name="_ReviewingToolsShownOnce">
    <vt:lpwstr/>
  </property>
</Properties>
</file>