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známení výsledku výběrového říze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ýběr vhodného dodavatel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zakázku malého rozsah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anace vlhkého zdiva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Hodnotící komise hodnotila jednotlivé nabídky podle ekonomické vhodnosti v souladu s kritérii uvedenými v zadání zakázky a určila pořadí uchazečů.  </w:t>
      </w:r>
    </w:p>
    <w:p>
      <w:pPr>
        <w:pStyle w:val="Normal"/>
        <w:jc w:val="both"/>
        <w:rPr/>
      </w:pPr>
      <w:r>
        <w:rPr/>
        <w:t xml:space="preserve">Jako nejvhodnějšího uchazeče vyhodnotila firm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vebnictví JL, J. Buděšínského 988/21, 370 07  České Budějovi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eské Budějovice  27. února 2015</w:t>
      </w:r>
    </w:p>
    <w:sectPr>
      <w:type w:val="nextPage"/>
      <w:pgSz w:w="11906" w:h="16838"/>
      <w:pgMar w:left="1417" w:right="1417" w:gutter="0" w:header="0" w:top="215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8:42:00Z</dcterms:created>
  <dc:creator>cimlova</dc:creator>
  <dc:description/>
  <cp:keywords/>
  <dc:language>en-US</dc:language>
  <cp:lastModifiedBy>E7440-3</cp:lastModifiedBy>
  <dcterms:modified xsi:type="dcterms:W3CDTF">2015-05-29T08:44:00Z</dcterms:modified>
  <cp:revision>3</cp:revision>
  <dc:subject/>
  <dc:title>Oznámení výsledku výběrového řízení</dc:title>
</cp:coreProperties>
</file>