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pracování  projektové  žádosti a následné řízení projektu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Nové technologie v odborné praxi s ohledem na trh práce“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G-PROJECT, s. r. o.,  nám. Přemysla Otakara II. 117/32, 370 01  České Budějovice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  <w:t>Cena díla je 495 000,- Kč bez DPH, cena s DPH činí 594 000,- Kč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České Budějovice  10. dubna 2012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9:00Z</dcterms:created>
  <dc:creator>cimlova</dc:creator>
  <dc:description/>
  <dc:language>en-US</dc:language>
  <cp:lastModifiedBy>cimlova</cp:lastModifiedBy>
  <cp:lastPrinted>2013-11-25T12:57:00Z</cp:lastPrinted>
  <dcterms:modified xsi:type="dcterms:W3CDTF">2013-11-25T12:06:00Z</dcterms:modified>
  <cp:revision>3</cp:revision>
  <dc:subject/>
  <dc:title>Oznámení výsledku výběrového řízení</dc:title>
</cp:coreProperties>
</file>