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rava učeben a umývár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K-BUILDING CB, a.s., Hraniční 20094, 370 06  České Budějovic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České Budějovice  6. května 20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2:00Z</dcterms:created>
  <dc:creator>cimlova</dc:creator>
  <dc:description/>
  <cp:keywords/>
  <dc:language>en-US</dc:language>
  <cp:lastModifiedBy>cimlova</cp:lastModifiedBy>
  <dcterms:modified xsi:type="dcterms:W3CDTF">2010-05-20T18:13:00Z</dcterms:modified>
  <cp:revision>3</cp:revision>
  <dc:subject/>
  <dc:title>Oznámení výsledku výběrového řízení</dc:title>
</cp:coreProperties>
</file>