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nábytku pro domov mládež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iCs/>
        </w:rPr>
        <w:t>NÁBYTEK, Štícha – Novák, Tř. 5. května 34, 373 72  Lišov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České Budějovice  6. května 201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15:00Z</dcterms:created>
  <dc:creator>cimlova</dc:creator>
  <dc:description/>
  <cp:keywords/>
  <dc:language>en-US</dc:language>
  <cp:lastModifiedBy>cimlova</cp:lastModifiedBy>
  <dcterms:modified xsi:type="dcterms:W3CDTF">2010-05-20T18:16:00Z</dcterms:modified>
  <cp:revision>4</cp:revision>
  <dc:subject/>
  <dc:title>Oznámení výsledku výběrového řízení</dc:title>
</cp:coreProperties>
</file>