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kup konvektomatu pro školní jídeln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LAMON-GASTRO s.r.o., Opatovická 2, 370 10  České Budějo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 3. prosince 2008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8:05:00Z</dcterms:created>
  <dc:creator>cimlova</dc:creator>
  <dc:description/>
  <cp:keywords/>
  <dc:language>en-US</dc:language>
  <cp:lastModifiedBy>cimlova</cp:lastModifiedBy>
  <dcterms:modified xsi:type="dcterms:W3CDTF">2010-05-20T18:07:00Z</dcterms:modified>
  <cp:revision>5</cp:revision>
  <dc:subject/>
  <dc:title>Oznámení výsledku výběrového řízení</dc:title>
</cp:coreProperties>
</file>