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V  monitorovacím období červenec – září 2013 proběhla školení na SMART BOARD - interaktivní tabule lektoři, dále školení Specifické poruchy učení a Právní problematika ve škole.  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ůběžně probíhají práce na tvorbě výukových materiálů pro interaktivní tabule, skript z oblasti výpočetní techniky a programování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761740" cy="282448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3751580" cy="28187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6:00Z</dcterms:created>
  <dc:creator>vavrovska</dc:creator>
  <dc:description/>
  <cp:keywords/>
  <dc:language>en-US</dc:language>
  <cp:lastModifiedBy>blabolil</cp:lastModifiedBy>
  <cp:lastPrinted>2013-09-25T12:43:00Z</cp:lastPrinted>
  <dcterms:modified xsi:type="dcterms:W3CDTF">2014-07-21T08:11:00Z</dcterms:modified>
  <cp:revision>3</cp:revision>
  <dc:subject/>
  <dc:title/>
</cp:coreProperties>
</file>