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3449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 tomto období (leden – březen) byly podepsané všechny smlouvy s dodavateli školení a zároveň projednány termíny jednotlivých školení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 část - školení ICT – je rozděleno na třináct kurzů. V tomto monitorovacím období proběhly již čtyři školení – Windows server 2008 – základní principy a nastavení sítě; Marketing na sociálních sítích; Základy programování a algoritmizace a Tvorba klientských skriptů v jazyce Java Skript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část – Smart Board – obsahuje celkem šest kurzů. Za toto monitorovací období proběhly tři kurzy – Nástroje Lesson Aktivity Toolkit; Dovednosti pedagogů – mírně pokročilý a Rozvoj pedagogů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část – Prevence a specifické potřeby – se dělí na čtyři části. Toto školení je plánováno na konec června a konec srpna letošního rok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00" w:h="11906"/>
      <w:pgMar w:left="1418" w:right="1418" w:gutter="0" w:header="0" w:top="1418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0"/>
      </w:numPr>
      <w:tabs>
        <w:tab w:val="clear" w:pos="708"/>
        <w:tab w:val="left" w:pos="0" w:leader="dot"/>
        <w:tab w:val="left" w:pos="8222" w:leader="dot"/>
        <w:tab w:val="left" w:pos="8280" w:leader="dot"/>
      </w:tabs>
      <w:suppressAutoHyphens w:val="true"/>
      <w:ind w:right="-5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3:00Z</dcterms:created>
  <dc:creator>sosvaz</dc:creator>
  <dc:description/>
  <cp:keywords/>
  <dc:language>en-US</dc:language>
  <cp:lastModifiedBy>blabolil</cp:lastModifiedBy>
  <dcterms:modified xsi:type="dcterms:W3CDTF">2014-07-21T08:09:00Z</dcterms:modified>
  <cp:revision>3</cp:revision>
  <dc:subject/>
  <dc:title/>
</cp:coreProperties>
</file>