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a realizuj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136"/>
          <w:szCs w:val="136"/>
        </w:rPr>
      </w:pPr>
      <w:r>
        <w:rPr>
          <w:b/>
          <w:sz w:val="136"/>
          <w:szCs w:val="136"/>
        </w:rPr>
        <w:t>OPVK 1.3 – Vyškolený pedagog – záruka kvalitní výuky</w:t>
      </w:r>
    </w:p>
    <w:p>
      <w:pPr>
        <w:pStyle w:val="Normal"/>
        <w:rPr>
          <w:b/>
          <w:b/>
          <w:sz w:val="136"/>
          <w:szCs w:val="136"/>
        </w:rPr>
      </w:pPr>
      <w:r>
        <w:rPr>
          <w:b/>
          <w:sz w:val="136"/>
          <w:szCs w:val="1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gistrační číslo projektu: cz.1.07/1.3.40/01.0007</w:t>
      </w:r>
    </w:p>
    <w:p>
      <w:pPr>
        <w:pStyle w:val="Normal"/>
        <w:rPr/>
      </w:pPr>
      <w:r>
        <w:rPr>
          <w:sz w:val="48"/>
          <w:szCs w:val="48"/>
        </w:rPr>
        <w:t xml:space="preserve">Datum zahájení realizace projektu: </w:t>
      </w:r>
      <w:r>
        <w:rPr>
          <w:b/>
          <w:sz w:val="48"/>
          <w:szCs w:val="48"/>
        </w:rPr>
        <w:t>2.července 201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atum ukončení projektu: </w:t>
      </w:r>
      <w:r>
        <w:rPr>
          <w:b/>
          <w:sz w:val="48"/>
          <w:szCs w:val="48"/>
        </w:rPr>
        <w:t>31.března 2014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Celková výše projektu: </w:t>
      </w:r>
      <w:r>
        <w:rPr>
          <w:b/>
          <w:sz w:val="48"/>
          <w:szCs w:val="48"/>
        </w:rPr>
        <w:t>2 723 659,48 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Tento projekt je spolufinancován Evropským sociálním fondem a státním rozpočtem České republiky.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>Stručný průběh projektu:</w:t>
      </w:r>
    </w:p>
    <w:p>
      <w:pPr>
        <w:pStyle w:val="Normal"/>
        <w:jc w:val="both"/>
        <w:rPr/>
      </w:pPr>
      <w:r>
        <w:rPr>
          <w:sz w:val="44"/>
          <w:szCs w:val="44"/>
        </w:rPr>
        <w:t>Hlavním cílem je udržení konkurenceschopnosti pedagogů žadatele. Cílovou skupinou jsou učitelé střední odborné školy, kteří se v rámci projektu naučili aktivně využívat moderní ICT multimediální techniky. Dále se učitelé v rámci projektu zvládli využívat vhodné psychologické techniky ve stresových situacích. V rámci projektu byla nakoupena i výpočetní technika, která výrazně zmodernila stávající učebnu ICT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rojekt obsahuje 3 různě zaměřené klíčové aktivity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KA1 jsou vysoce odborná školení nejnovějších oborů ICT určená pouze pro pedagogy výpočetní techniky. Udržovat vzdělanost pedagogů v dynamickém prostředí výpočetní techniky (VT) je bezpodmínečně nutné pro udržení konkurenceschopnosti pedagogů a žáků. Zaměření na VT má každoročně 260 žáků, což vyžaduje maximální odbornost </w:t>
      </w:r>
      <w:r>
        <w:rPr>
          <w:b/>
          <w:sz w:val="44"/>
          <w:szCs w:val="44"/>
        </w:rPr>
        <w:t>pedagogů</w:t>
      </w:r>
      <w:r>
        <w:rPr>
          <w:sz w:val="44"/>
          <w:szCs w:val="44"/>
        </w:rPr>
        <w:t>. Odborná školení ICT vyhrála firma BOXED, s.r.o., Praha. Realizováno bylo celkem třináct kurzů na odbornou tématiku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indows server 2008 – 5 školení - základní principy a nastavení sítě, správa účtů a prostředků, správa síťových služeb, základy Active Directory, monitorování a údržba Active Directory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Marketing na sociálních sítích</w:t>
      </w:r>
    </w:p>
    <w:p>
      <w:pPr>
        <w:pStyle w:val="Normal"/>
        <w:jc w:val="both"/>
        <w:rPr/>
      </w:pPr>
      <w:r>
        <w:rPr>
          <w:sz w:val="44"/>
          <w:szCs w:val="44"/>
        </w:rPr>
        <w:t>Základy programování a algoritmizac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vorba klientských skriptů v jazyce Java Skript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vorba webových aplikací pomocí AJAX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vorba www stránek v HTML (5.0) a CS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AM-EdgeCam – 2 školení - základní, pokročil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Virtualizace Vmware vSphere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Ze všech těchto školení vznikly nové výukové materiály – 13 skript, které budou nadále využívány pedagogickými pracovníky pro výuku žáků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KA2 Smart Board – výběrové řízení vysoutěžila firma AV MEDIA a.s. Praha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Je realizováno 6 školení pro pedagogy, zaměřené především na aktivní využívání interaktivních tabulí ve výuce žáků:</w:t>
      </w:r>
    </w:p>
    <w:p>
      <w:pPr>
        <w:pStyle w:val="Normal"/>
        <w:jc w:val="both"/>
        <w:rPr/>
      </w:pPr>
      <w:r>
        <w:rPr>
          <w:sz w:val="44"/>
          <w:szCs w:val="44"/>
        </w:rPr>
        <w:t>Nástroje Lesson Aktivity Toolkit</w:t>
      </w:r>
    </w:p>
    <w:p>
      <w:pPr>
        <w:pStyle w:val="Normal"/>
        <w:jc w:val="both"/>
        <w:rPr/>
      </w:pPr>
      <w:r>
        <w:rPr>
          <w:sz w:val="44"/>
          <w:szCs w:val="44"/>
        </w:rPr>
        <w:t>Dovednosti pedagogů – 2 školení - mírně pokročilý, pokročilý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fektivní využití Smart Board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Rozvoj pedagogů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Kurz pro lektory - 2 školení</w:t>
      </w:r>
    </w:p>
    <w:p>
      <w:pPr>
        <w:pStyle w:val="Normal"/>
        <w:jc w:val="both"/>
        <w:rPr/>
      </w:pPr>
      <w:r>
        <w:rPr>
          <w:sz w:val="44"/>
          <w:szCs w:val="44"/>
        </w:rPr>
        <w:t>Ze všech těchto školení vznikl nový výukový materiál – skripta, které budou nadále využívány pedagogickými pracovníky pro výuku žáků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KA3 – výběrové řízení na prevenci a řešení výchovně vzdělávacích problémů na SOŠ vyhrála firma Občanské sdružení Pyramidas, České Budějovic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oto školení prevence a řešení výchovně vzdělávacích problémů na střední odborné škole bylo určené pro většinu pedagogů a</w:t>
      </w:r>
      <w:r>
        <w:rPr>
          <w:sz w:val="40"/>
          <w:szCs w:val="40"/>
        </w:rPr>
        <w:t xml:space="preserve"> dělí se na čtyři části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pecifické potřeby učení žáků na SO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Kyberšikan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ociálně patologické jevy mládež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Právní problematika ve škol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Z těchto školení vznikl metodický pokyn, který je k dispozici v elektronické i tištěné podobě pro všechny vyučující na SOŠ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00" w:h="11906"/>
      <w:pgMar w:left="1418" w:right="1418" w:gutter="0" w:header="0" w:top="141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0"/>
      </w:numPr>
      <w:tabs>
        <w:tab w:val="clear" w:pos="708"/>
        <w:tab w:val="left" w:pos="0" w:leader="dot"/>
        <w:tab w:val="left" w:pos="8222" w:leader="dot"/>
        <w:tab w:val="left" w:pos="8280" w:leader="dot"/>
      </w:tabs>
      <w:suppressAutoHyphens w:val="true"/>
      <w:ind w:right="-5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4:00Z</dcterms:created>
  <dc:creator>sosvaz</dc:creator>
  <dc:description/>
  <cp:keywords/>
  <dc:language>en-US</dc:language>
  <cp:lastModifiedBy>blabolil</cp:lastModifiedBy>
  <cp:lastPrinted>2013-01-28T14:02:00Z</cp:lastPrinted>
  <dcterms:modified xsi:type="dcterms:W3CDTF">2014-07-21T08:13:00Z</dcterms:modified>
  <cp:revision>5</cp:revision>
  <dc:subject/>
  <dc:title/>
</cp:coreProperties>
</file>