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  monitorovacím období říjen - prosinec 2013 proběhla školení na Windows server 2008 – správa síťových služeb, Windows server 2008 – základy Active Directory, Windows server 2008 – monitorování a údržba Active Directory; Tvorba stránek v HTML (5.0) a CCS; CAM-EdgeCam – základní, CAM-EdgeCam – pokročilý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ůběžně probíhají práce na tvorbě výukových materiálů pro interaktivní tabule, dále skript a výukových materiálů z oblasti výpočetní techniky a programování a metodiky Prevence a řešení výchovně vzdělávacích problémů na střední odborné škole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5322570" cy="39941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5322570" cy="39941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1:00Z</dcterms:created>
  <dc:creator>vavrovska</dc:creator>
  <dc:description/>
  <cp:keywords/>
  <dc:language>en-US</dc:language>
  <cp:lastModifiedBy>blabolil</cp:lastModifiedBy>
  <cp:lastPrinted>2013-09-25T11:43:00Z</cp:lastPrinted>
  <dcterms:modified xsi:type="dcterms:W3CDTF">2014-07-21T08:12:00Z</dcterms:modified>
  <cp:revision>3</cp:revision>
  <dc:subject/>
  <dc:title/>
</cp:coreProperties>
</file>