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/>
        <w:drawing>
          <wp:inline distT="0" distB="0" distL="0" distR="0">
            <wp:extent cx="63449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 současné době bylo ukončeno výběrové řízení pro nákup výpočetní techniky, které vyhrála firma C Systém CZ a.s. z Brna. Smlouva byla podepsána 27. prosince 2012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yhlášené výběrové řízení na odborná školení ICT, školení na interaktivní tabule a školení na prevenci a řešení výchovných vzdělávacích problémů na SOŠ je těsně před dokončením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 část výběrového řízení na odborná školení ICT vyhrála firma BOXED, s.r.o., Praha a smlouva s touto firmou byla podepsána dne 27. prosince 2012. Při podpisu smlouvy byl dohodnut přesný harmonogram jednotlivých školení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2. část výběrového řízení na odborná školení na interaktivní tabule vyhrála firma AV MEDIA, a.s.,  Praha a smlouva bude podepsána v prvních dnech ledna 2013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část výběrového řízení na prevenci a řešení výchovně vzdělávacích problémů na SOŠ vyhrála firma Občanské sdružení Pyramidas, České Budějovice a smlouva bude podepsána v prvních dnech ledna 201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0"/>
      </w:numPr>
      <w:tabs>
        <w:tab w:val="clear" w:pos="708"/>
        <w:tab w:val="left" w:pos="0" w:leader="dot"/>
        <w:tab w:val="left" w:pos="8222" w:leader="dot"/>
        <w:tab w:val="left" w:pos="8280" w:leader="dot"/>
      </w:tabs>
      <w:suppressAutoHyphens w:val="true"/>
      <w:ind w:right="-5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30:00Z</dcterms:created>
  <dc:creator>sosvaz</dc:creator>
  <dc:description/>
  <cp:keywords/>
  <dc:language>en-US</dc:language>
  <cp:lastModifiedBy>blabolil</cp:lastModifiedBy>
  <dcterms:modified xsi:type="dcterms:W3CDTF">2013-01-30T09:42:00Z</dcterms:modified>
  <cp:revision>3</cp:revision>
  <dc:subject/>
  <dc:title/>
</cp:coreProperties>
</file>