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V období </w:t>
      </w:r>
      <w:r>
        <w:rPr>
          <w:b/>
          <w:sz w:val="56"/>
          <w:szCs w:val="56"/>
        </w:rPr>
        <w:t>5. monitorovací zprávy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září – listopad 2013</w:t>
      </w:r>
      <w:r>
        <w:rPr>
          <w:sz w:val="56"/>
          <w:szCs w:val="56"/>
        </w:rPr>
        <w:t xml:space="preserve"> byly dotvořené na pracovní listy a prezentace k jednotlivým tématům skript.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Připravují se další tématické exkurze pro mechanizační a zahradnický obor na jaře příštího kalendářního roku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56"/>
          <w:szCs w:val="56"/>
        </w:rPr>
        <w:t>Načerpané nové informace jsou žákům průběžně prezentovány ve výuce.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83860" cy="1308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95080" cy="66713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8420</wp:posOffset>
            </wp:positionH>
            <wp:positionV relativeFrom="paragraph">
              <wp:align>top</wp:align>
            </wp:positionV>
            <wp:extent cx="6953250" cy="926782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br w:type="textWrapping" w:clear="all"/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8895080" cy="667131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2:00Z</dcterms:created>
  <dc:creator>vavrovska</dc:creator>
  <dc:description/>
  <dc:language>en-US</dc:language>
  <cp:lastModifiedBy>blabolil</cp:lastModifiedBy>
  <cp:lastPrinted>2013-12-02T09:34:00Z</cp:lastPrinted>
  <dcterms:modified xsi:type="dcterms:W3CDTF">2013-12-02T10:52:00Z</dcterms:modified>
  <cp:revision>2</cp:revision>
  <dc:subject/>
  <dc:title/>
</cp:coreProperties>
</file>