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kce ZAH oboru v březnu, dubnu a květnu roku 2013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 dubna 2013 – exkurze Trvalkové školky Florianus v Jindřichově Hrad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2150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462780" cy="335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0"/>
      </w:numPr>
      <w:tabs>
        <w:tab w:val="clear" w:pos="708"/>
        <w:tab w:val="left" w:pos="0" w:leader="dot"/>
        <w:tab w:val="left" w:pos="8222" w:leader="dot"/>
        <w:tab w:val="left" w:pos="8280" w:leader="dot"/>
      </w:tabs>
      <w:suppressAutoHyphens w:val="true"/>
      <w:ind w:right="-5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0:00Z</dcterms:created>
  <dc:creator>sosvaz</dc:creator>
  <dc:description/>
  <cp:keywords/>
  <dc:language>en-US</dc:language>
  <cp:lastModifiedBy>blabolil</cp:lastModifiedBy>
  <cp:lastPrinted>2013-06-24T09:36:00Z</cp:lastPrinted>
  <dcterms:modified xsi:type="dcterms:W3CDTF">2013-06-24T10:00:00Z</dcterms:modified>
  <cp:revision>2</cp:revision>
  <dc:subject/>
  <dc:title>Akce ZAH oboru v březnu, dubnu a květnu roku 2013:</dc:title>
</cp:coreProperties>
</file>