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BOR ZAHRADNICTVÍ    STÁŽ Č.1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RBOEKO. s.r.o. Obříštví</w:t>
      </w:r>
    </w:p>
    <w:p>
      <w:pPr>
        <w:pStyle w:val="Normal"/>
        <w:rPr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209665</wp:posOffset>
            </wp:positionH>
            <wp:positionV relativeFrom="paragraph">
              <wp:posOffset>99695</wp:posOffset>
            </wp:positionV>
            <wp:extent cx="2396490" cy="1797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6490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32"/>
          <w:szCs w:val="32"/>
        </w:rPr>
        <w:t>Firma Arboeko s.r.o., se sídlem v Obříštví, se zabývá pěstováním a prodejem okrasných dřevin. V České republice patří k největším a nejlepším školkařským podnikům. V jejich sortimentu jsou zahrnuty dřeviny listnaté, stálezelené, prostokořenné, s kořenovým balem, kontejnerované, airpoty. Firma patří k hlavním  pěstitelům vzrostlých alejových stromů.</w:t>
        <w:br/>
        <w:t xml:space="preserve">Při návštěvě firmy, dne 28.11.2012, proběhlo jednání s majitelem firmy Ing. Kafkou a hlavním školkařem Ing. Málkem o termínu návštěvy studentů. Poté následovala prohlídka podniku ( kontejnerovna, skleníky, pěstební plochy).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color w:val="000000"/>
          <w:sz w:val="32"/>
          <w:szCs w:val="32"/>
        </w:rPr>
        <w:tab/>
        <w:tab/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OR ZAHRADNICTVÍ    STÁŽ Č.2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Trvalková školka FLORIANUS, Jindřichův Hradec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Trvalková školka Florianus sídlící v Jindřichově Hradci patří na jihu Čech k významným firmám zabývající se nákupem, množením a distribucí trvalek hlavně v oblasti jihočeského kraje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ne 5. listopadu 2012 proběhla návštěva a konzultace s vedoucím školky Ing. Charvátem, který nám umožnil i prohlídku firmy s výkladem o pěstovaných rostlinách a jejich uchování přes zimní období v kontejnerech – zazimování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BOR ZAHRADNICTVÍ    STÁŽ Č.3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FYTOS ovocná a okrasná školka, Plzeň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Ovocná a okrasná školka Fytos se sídlem v Plzni patří v Čechách k významným firmám zabývající se výrobou, množením a distribucí ovocných a okrasných stromků po celé České republice a je jednou z mála ovocných školek s možností vývozu výpěstků do zahraničí. </w:t>
      </w:r>
    </w:p>
    <w:p>
      <w:pPr>
        <w:pStyle w:val="Normal"/>
        <w:jc w:val="both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074410</wp:posOffset>
            </wp:positionH>
            <wp:positionV relativeFrom="paragraph">
              <wp:posOffset>458470</wp:posOffset>
            </wp:positionV>
            <wp:extent cx="2594610" cy="19456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4610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Firma získala licenci na pěstování rezistentních odrůd jabloní (odolných vůči chorobám strupovitost a padlí) od Ústavu experimentální botaniky Akademie věd ČR Praha.V roce 2012 zahájili prodej certifikovaných BIO - stromků. Při certifikaci ekologicky vyráběných stromků i ovoce se opírají o soukromoprávní standardy a národní i mezinárodní legislativu, která stanovuje povinnost upřednostnit certifikované BIO - vstupy (např. osivo a sadba stromků v BIO kvalitě). U potravin i stromků vyráběných BIO cestou se kontroluje jejich bezpečnost, dodržování všech předpisů na ochranu práce, ochranu zvířat a životního prostředí, a to vše s cílem zajistit jejich kvalitu. Díky stále stoupající produkci ovocných výpěstků přistoupili k výstavbě moderního školkařského zázemí tj. haly se dvěma chladícími boxy, pracovnami, prodejním základištěm včetně zahradního centra. V roce 2002 byl postaven s podporou MZe technický izolát pro nejvyšší stupeň množení (nejhodnotnější materiály) s certifikací virus free. Všechny matečné stromy jsou virus free nebo otestovány na karanténní choroby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Součástí stáže byla prohlídka firmy s výkladem o všech firmou pěstovaných ovocných a okrasných rostlinách a stromech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</w:r>
    </w:p>
    <w:sectPr>
      <w:type w:val="nextPage"/>
      <w:pgSz w:orient="landscape" w:w="16800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2"/>
    <w:qFormat/>
    <w:pPr>
      <w:numPr>
        <w:ilvl w:val="0"/>
        <w:numId w:val="0"/>
      </w:numPr>
      <w:tabs>
        <w:tab w:val="clear" w:pos="708"/>
        <w:tab w:val="left" w:pos="0" w:leader="dot"/>
        <w:tab w:val="left" w:pos="8222" w:leader="dot"/>
        <w:tab w:val="left" w:pos="8280" w:leader="dot"/>
      </w:tabs>
      <w:suppressAutoHyphens w:val="true"/>
      <w:ind w:right="-5" w:hanging="0"/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3:43:00Z</dcterms:created>
  <dc:creator>sosvaz</dc:creator>
  <dc:description/>
  <cp:keywords/>
  <dc:language>en-US</dc:language>
  <cp:lastModifiedBy>blabolil</cp:lastModifiedBy>
  <dcterms:modified xsi:type="dcterms:W3CDTF">2013-03-26T14:05:00Z</dcterms:modified>
  <cp:revision>3</cp:revision>
  <dc:subject/>
  <dc:title>OBOR ZAHRADNICTVÍ    STÁŽ Č</dc:title>
</cp:coreProperties>
</file>