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Projekt OPVK 1.1.   -  Začínáme s praxí již ve šk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kce oboru mechanizace a služby za období leden – únor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1306830</wp:posOffset>
            </wp:positionV>
            <wp:extent cx="2590800" cy="1943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53225</wp:posOffset>
            </wp:positionH>
            <wp:positionV relativeFrom="paragraph">
              <wp:posOffset>78105</wp:posOffset>
            </wp:positionV>
            <wp:extent cx="2057400" cy="1543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V rámci projektu OPVK „Začínáme s praxí již ve škole“ byly v období ledna a února roku 2013 zapůjčeny stroje pro chemickou ochranu a hnojení rostlin. Stroje byly využity při výuce odborných předmětů, ale hlavně k podrobnému seznámení studentů s danou problematikou nad rámec běžné výuk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Dne 21. února 2013 proběhl v odpoledních hodinách odborný seminář k problematice předseťové přípravy půdy a setí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Při semináři byl využit secí stroj pro setí do hrubé brázdy firmy Pöttinger. Tento secí stroj byl jedním ze sady zapůjčených strojů v listopadu a prosinci. Seminář byl velmi kladně hodnocen studenty především ze třídy MD4. Studenti měli možnost si své teoretické poznatky ověřit na praktických příkladech, které mohou uplatnit v budoucím zaměstnání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3:00Z</dcterms:created>
  <dc:creator>sosvaz</dc:creator>
  <dc:description/>
  <cp:keywords/>
  <dc:language>en-US</dc:language>
  <cp:lastModifiedBy>blabolil</cp:lastModifiedBy>
  <cp:lastPrinted>2013-03-25T14:25:00Z</cp:lastPrinted>
  <dcterms:modified xsi:type="dcterms:W3CDTF">2013-03-26T14:04:00Z</dcterms:modified>
  <cp:revision>5</cp:revision>
  <dc:subject/>
  <dc:title>Projekt OPVK 1</dc:title>
</cp:coreProperties>
</file>