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107950</wp:posOffset>
            </wp:positionV>
            <wp:extent cx="1600200" cy="991870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1" name="malé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é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osttext"/>
        <w:rPr>
          <w:rFonts w:ascii="Windsor AT" w:hAnsi="Windsor AT" w:cs="Windsor AT"/>
          <w:b/>
          <w:b/>
          <w:sz w:val="48"/>
          <w:szCs w:val="48"/>
        </w:rPr>
      </w:pPr>
      <w:r>
        <w:rPr>
          <w:rFonts w:cs="Windsor AT" w:ascii="Windsor AT" w:hAnsi="Windsor AT"/>
          <w:b/>
          <w:sz w:val="48"/>
          <w:szCs w:val="48"/>
        </w:rPr>
      </w:r>
    </w:p>
    <w:p>
      <w:pPr>
        <w:pStyle w:val="Prosttext"/>
        <w:jc w:val="center"/>
        <w:rPr>
          <w:rFonts w:ascii="Windsor AT" w:hAnsi="Windsor AT" w:cs="Windsor AT"/>
          <w:b/>
          <w:b/>
          <w:sz w:val="32"/>
          <w:szCs w:val="32"/>
        </w:rPr>
      </w:pPr>
      <w:r>
        <w:rPr>
          <w:rFonts w:cs="Windsor AT" w:ascii="Windsor AT" w:hAnsi="Windsor AT"/>
          <w:b/>
          <w:sz w:val="32"/>
          <w:szCs w:val="32"/>
        </w:rPr>
      </w:r>
    </w:p>
    <w:p>
      <w:pPr>
        <w:pStyle w:val="Prosttext"/>
        <w:jc w:val="center"/>
        <w:rPr>
          <w:rFonts w:ascii="Windsor AT" w:hAnsi="Windsor AT" w:cs="Windsor AT"/>
          <w:b/>
          <w:b/>
          <w:sz w:val="32"/>
          <w:szCs w:val="32"/>
        </w:rPr>
      </w:pPr>
      <w:r>
        <w:rPr>
          <w:rFonts w:cs="Windsor AT" w:ascii="Windsor AT" w:hAnsi="Windsor AT"/>
          <w:b/>
          <w:sz w:val="32"/>
          <w:szCs w:val="32"/>
        </w:rPr>
      </w:r>
    </w:p>
    <w:p>
      <w:pPr>
        <w:pStyle w:val="Prosttext"/>
        <w:jc w:val="center"/>
        <w:rPr>
          <w:rFonts w:ascii="Windsor AT" w:hAnsi="Windsor AT" w:cs="Windsor AT"/>
          <w:b/>
          <w:b/>
          <w:sz w:val="32"/>
          <w:szCs w:val="32"/>
        </w:rPr>
      </w:pPr>
      <w:r>
        <w:rPr>
          <w:rFonts w:cs="Windsor AT" w:ascii="Windsor AT" w:hAnsi="Windsor AT"/>
          <w:b/>
          <w:sz w:val="32"/>
          <w:szCs w:val="32"/>
        </w:rPr>
      </w:r>
    </w:p>
    <w:p>
      <w:pPr>
        <w:pStyle w:val="Prosttext"/>
        <w:jc w:val="center"/>
        <w:rPr>
          <w:rFonts w:ascii="Windsor AT" w:hAnsi="Windsor AT" w:cs="Windsor AT"/>
          <w:b/>
          <w:b/>
          <w:sz w:val="32"/>
          <w:szCs w:val="32"/>
        </w:rPr>
      </w:pPr>
      <w:r>
        <w:rPr>
          <w:rFonts w:cs="Windsor AT" w:ascii="Windsor AT" w:hAnsi="Windsor AT"/>
          <w:b/>
          <w:sz w:val="32"/>
          <w:szCs w:val="32"/>
        </w:rPr>
        <w:t>Tento projekt je spolufinancován statutárním městem České Budějovice.</w:t>
      </w:r>
    </w:p>
    <w:p>
      <w:pPr>
        <w:pStyle w:val="Prosttext"/>
        <w:rPr>
          <w:rFonts w:ascii="Windsor AT" w:hAnsi="Windsor AT" w:cs="Windsor AT"/>
          <w:b/>
          <w:b/>
          <w:sz w:val="24"/>
          <w:szCs w:val="24"/>
        </w:rPr>
      </w:pPr>
      <w:r>
        <w:rPr>
          <w:rFonts w:cs="Windsor AT" w:ascii="Windsor AT" w:hAnsi="Windsor AT"/>
          <w:b/>
          <w:sz w:val="24"/>
          <w:szCs w:val="24"/>
        </w:rPr>
      </w:r>
    </w:p>
    <w:p>
      <w:pPr>
        <w:pStyle w:val="Prosttext"/>
        <w:rPr>
          <w:rFonts w:ascii="Windsor AT" w:hAnsi="Windsor AT" w:cs="Windsor AT"/>
          <w:b/>
          <w:b/>
          <w:sz w:val="24"/>
          <w:szCs w:val="24"/>
        </w:rPr>
      </w:pPr>
      <w:r>
        <w:rPr>
          <w:rFonts w:cs="Windsor AT" w:ascii="Windsor AT" w:hAnsi="Windsor AT"/>
          <w:b/>
          <w:sz w:val="24"/>
          <w:szCs w:val="24"/>
        </w:rPr>
        <w:t>NÁZEV DOTAČNÍHO PROGRAMU: Dotační program města České Budějovice na podporu ochrany životního prostředí</w:t>
      </w:r>
    </w:p>
    <w:p>
      <w:pPr>
        <w:pStyle w:val="Prosttext"/>
        <w:rPr>
          <w:rFonts w:ascii="Windsor AT" w:hAnsi="Windsor AT" w:cs="Windsor AT"/>
          <w:b/>
          <w:b/>
          <w:sz w:val="24"/>
          <w:szCs w:val="24"/>
        </w:rPr>
      </w:pPr>
      <w:r>
        <w:rPr>
          <w:rFonts w:cs="Windsor AT" w:ascii="Windsor AT" w:hAnsi="Windsor AT"/>
          <w:b/>
          <w:sz w:val="24"/>
          <w:szCs w:val="24"/>
        </w:rPr>
      </w:r>
    </w:p>
    <w:p>
      <w:pPr>
        <w:pStyle w:val="Prosttext"/>
        <w:rPr>
          <w:rFonts w:ascii="Windsor AT" w:hAnsi="Windsor AT" w:cs="Windsor AT"/>
          <w:b/>
          <w:b/>
          <w:sz w:val="24"/>
          <w:szCs w:val="24"/>
        </w:rPr>
      </w:pPr>
      <w:r>
        <w:rPr>
          <w:rFonts w:cs="Windsor AT" w:ascii="Windsor AT" w:hAnsi="Windsor AT"/>
          <w:b/>
          <w:sz w:val="24"/>
          <w:szCs w:val="24"/>
        </w:rPr>
        <w:t>NÁZEV OPATŘENÍ PŘÍSLUŠNÉHO DOTAČNÍHO PROGRAMU: Opatření 2 – Podpora včelařství</w:t>
      </w:r>
    </w:p>
    <w:p>
      <w:pPr>
        <w:pStyle w:val="Prosttext"/>
        <w:rPr>
          <w:rFonts w:ascii="Windsor AT" w:hAnsi="Windsor AT" w:cs="Windsor AT"/>
          <w:b/>
          <w:b/>
          <w:sz w:val="24"/>
          <w:szCs w:val="24"/>
        </w:rPr>
      </w:pPr>
      <w:r>
        <w:rPr>
          <w:rFonts w:cs="Windsor AT" w:ascii="Windsor AT" w:hAnsi="Windsor AT"/>
          <w:b/>
          <w:sz w:val="24"/>
          <w:szCs w:val="24"/>
        </w:rPr>
      </w:r>
    </w:p>
    <w:p>
      <w:pPr>
        <w:pStyle w:val="Prosttext"/>
        <w:rPr>
          <w:rFonts w:ascii="Windsor AT" w:hAnsi="Windsor AT" w:cs="Windsor AT"/>
          <w:b/>
          <w:b/>
          <w:sz w:val="24"/>
          <w:szCs w:val="24"/>
        </w:rPr>
      </w:pPr>
      <w:r>
        <w:rPr>
          <w:rFonts w:cs="Windsor AT" w:ascii="Windsor AT" w:hAnsi="Windsor AT"/>
          <w:b/>
          <w:sz w:val="24"/>
          <w:szCs w:val="24"/>
        </w:rPr>
        <w:t>NÁZEV PROJEKTU: VČELAŘSKÉ VÝUKOVÉ DNY</w:t>
      </w:r>
    </w:p>
    <w:p>
      <w:pPr>
        <w:pStyle w:val="Prosttext"/>
        <w:rPr>
          <w:rFonts w:ascii="Windsor AT" w:hAnsi="Windsor AT" w:cs="Windsor AT"/>
          <w:b/>
          <w:b/>
          <w:sz w:val="24"/>
          <w:szCs w:val="24"/>
        </w:rPr>
      </w:pPr>
      <w:r>
        <w:rPr>
          <w:rFonts w:cs="Windsor AT" w:ascii="Windsor AT" w:hAnsi="Windsor AT"/>
          <w:b/>
          <w:sz w:val="24"/>
          <w:szCs w:val="24"/>
        </w:rPr>
      </w:r>
    </w:p>
    <w:p>
      <w:pPr>
        <w:pStyle w:val="Normal"/>
        <w:rPr>
          <w:rFonts w:ascii="Windsor AT" w:hAnsi="Windsor AT" w:cs="Windsor AT"/>
          <w:b/>
          <w:b/>
          <w:u w:val="single"/>
        </w:rPr>
      </w:pPr>
      <w:r>
        <w:rPr>
          <w:rFonts w:cs="Windsor AT" w:ascii="Windsor AT" w:hAnsi="Windsor AT"/>
          <w:b/>
          <w:u w:val="single"/>
        </w:rPr>
        <w:t xml:space="preserve">Stručný popis projektu: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jc w:val="both"/>
        <w:rPr>
          <w:rFonts w:ascii="Windsor AT" w:hAnsi="Windsor AT" w:cs="Courier New"/>
        </w:rPr>
      </w:pPr>
      <w:r>
        <w:rPr>
          <w:rFonts w:cs="Courier New" w:ascii="Windsor AT" w:hAnsi="Windsor AT"/>
        </w:rPr>
        <w:t>V dnešní době roste zájem o toto téma, a proto bychom chtěli uskutečnit projekt – Včelařské výukové dny. Obsahem projektu bude zorganizování včelařských výukových dnů, které by se konaly ve dvou termínech. První bude probíhat dne 25. června 2010 a  druhý termín by proběhl  8., 9. a 10. října 2010. Žáci naší školy, základních škol ale i laická veřejnost si budou moci prohlédnout výsledky prací mladých včelařů. Bude se zde promítat prezentace o chovu včel. K dispozici bude i poradenská činnost. Tuto prezentaci každý návštěvník obdrží zdarma na CD v rámci návštěvy včelařských výukových dnů. Součástí programu bude ukázka chovu včel. Dále budou probíhat různé soutěže. Například soutěž o Nejkrásnější medový perníček, kterého se budou účastnit žáci a učitelé školy, ale i ostatní zájemci z jiných škol a veřejnosti. Soutěž bude rozdělena do 3 kategorií. První kategorie bude do 15 let, druhá kategorie od 15 do 20 let a třetí kategorie nad 20 let. Další možná soutěž bude Nazdob si svůj perníček, který si žáci budou moci odnést domů. A poslední soutěž pro žáky bude vědomostní o chovu včel. Vítězové budou odměněni hodnotnými cenami.</w:t>
      </w:r>
    </w:p>
    <w:p>
      <w:pPr>
        <w:pStyle w:val="Prosttext"/>
        <w:jc w:val="both"/>
        <w:rPr>
          <w:rFonts w:ascii="Windsor AT" w:hAnsi="Windsor AT" w:cs="Courier New"/>
        </w:rPr>
      </w:pPr>
      <w:r>
        <w:rPr>
          <w:rFonts w:cs="Courier New" w:ascii="Windsor AT" w:hAnsi="Windsor AT"/>
        </w:rPr>
      </w:r>
    </w:p>
    <w:p>
      <w:pPr>
        <w:pStyle w:val="Prosttext"/>
        <w:jc w:val="both"/>
        <w:rPr/>
      </w:pPr>
      <w:r>
        <w:rPr>
          <w:rFonts w:cs="Courier New" w:ascii="Windsor AT" w:hAnsi="Windsor AT"/>
          <w:b/>
          <w:sz w:val="24"/>
          <w:szCs w:val="24"/>
          <w:u w:val="single"/>
        </w:rPr>
        <w:t>Termín realizace:</w:t>
      </w:r>
      <w:r>
        <w:rPr>
          <w:rFonts w:cs="Courier New" w:ascii="Windsor AT" w:hAnsi="Windsor AT"/>
        </w:rPr>
        <w:t xml:space="preserve">  od 1. června do 31. října 2010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dsor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0:00Z</dcterms:created>
  <dc:creator>sos</dc:creator>
  <dc:description/>
  <dc:language>en-US</dc:language>
  <cp:lastModifiedBy>sos</cp:lastModifiedBy>
  <dcterms:modified xsi:type="dcterms:W3CDTF">2010-06-29T12:41:00Z</dcterms:modified>
  <cp:revision>4</cp:revision>
  <dc:subject/>
  <dc:title>VČELAŘSKÉ VÝUKOVÉ DNY</dc:title>
</cp:coreProperties>
</file>