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15300</wp:posOffset>
            </wp:positionH>
            <wp:positionV relativeFrom="paragraph">
              <wp:posOffset>-571500</wp:posOffset>
            </wp:positionV>
            <wp:extent cx="1080135" cy="1200150"/>
            <wp:effectExtent l="0" t="0" r="0" b="0"/>
            <wp:wrapNone/>
            <wp:docPr id="1" name="znak_jc_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jc_kra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571500</wp:posOffset>
            </wp:positionV>
            <wp:extent cx="2057400" cy="1028700"/>
            <wp:effectExtent l="0" t="0" r="0" b="0"/>
            <wp:wrapSquare wrapText="right"/>
            <wp:docPr id="2" name="nove_logo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ve_logo_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„</w:t>
      </w:r>
      <w:r>
        <w:rPr>
          <w:rFonts w:cs="Comic Sans MS" w:ascii="Comic Sans MS" w:hAnsi="Comic Sans MS"/>
          <w:sz w:val="22"/>
          <w:szCs w:val="22"/>
        </w:rPr>
        <w:t>Tento projekt je realizován s finanční účastí Jihočeského kraje v rámci grantového programu Rozvoj venkova a krajina 2010“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spacing w:before="12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ÁZEV PROJEKTU:</w:t>
      </w:r>
      <w:r>
        <w:rPr>
          <w:rFonts w:cs="Comic Sans MS" w:ascii="Comic Sans MS" w:hAnsi="Comic Sans MS"/>
          <w:sz w:val="22"/>
          <w:szCs w:val="22"/>
        </w:rPr>
        <w:t xml:space="preserve"> „Zpracování a vytištění pracovních listů a nové grafické zpracování informačních systémů na tabule“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OPATŘENÍ: </w:t>
      </w:r>
      <w:r>
        <w:rPr>
          <w:rFonts w:cs="Comic Sans MS" w:ascii="Comic Sans MS" w:hAnsi="Comic Sans MS"/>
          <w:sz w:val="22"/>
          <w:szCs w:val="22"/>
        </w:rPr>
        <w:t>Podpora aktivit v oblasti rybářství, včelařství, ekologické výchovy, zemědělství a myslivosti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Podopatření:</w:t>
      </w:r>
      <w:r>
        <w:rPr>
          <w:rFonts w:cs="Comic Sans MS" w:ascii="Comic Sans MS" w:hAnsi="Comic Sans MS"/>
          <w:sz w:val="22"/>
          <w:szCs w:val="22"/>
        </w:rPr>
        <w:t xml:space="preserve"> II.-Podpora environmentální výchovy, vzdělání a osvěty včetně oblasti zemědělství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tručný popis projektu: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V rámci projektů EVVO je v areálu naší školy vybudována školní naučná stezka pro žáky základních škol. Pro žáky ZŠ a naše žáky zpracováváme tzv. pracovní listy, ve kterých si žáci můžou ověřit znalosti a vědomosti , které získali nejen při prohlídce školní naučné stezky. Pracovní listy jsou rozděleny do 3 verzí, pro žáky prvního stupně ZŠ, druhého stupně ZŠ a třetí nejobtížnější verze je určena žákům zahradnického oboru 1. a 2. ročníků naší školy. Na stezce je umístěno 5 velkých a 11 malých informačních tabulí. Dosavadní praxe ukázala, že inf. systémy na tabulích byly vyrobeny z nekvalitního materiálu, neboť při celoročním používání vlivem slunečních paprsků blednou a stávají se nečitelnými. Jejich výměna za kvalitnější je žádoucí, nové inf. systémy jsou nejen kvalitnější ale i  graficky lépe zpracovány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íle stezk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ozšíření znalostí žáků základních škol a rozvinutí jejich zájmu o přírod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pevnění dobrých návyků a zlepšení jejich jednání ve vztahu k přírodě a k prostředí, v němž žijem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chopení nezastupitelného místa přírody v životě člověk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rmín realizace projektu:</w:t>
      </w:r>
      <w:r>
        <w:rPr>
          <w:rFonts w:cs="Comic Sans MS" w:ascii="Comic Sans MS" w:hAnsi="Comic Sans MS"/>
          <w:sz w:val="22"/>
          <w:szCs w:val="22"/>
        </w:rPr>
        <w:t xml:space="preserve"> 6/2010 – 11/20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13:00Z</dcterms:created>
  <dc:creator>sosvaz</dc:creator>
  <dc:description/>
  <dc:language>en-US</dc:language>
  <cp:lastModifiedBy>sosvaz</cp:lastModifiedBy>
  <dcterms:modified xsi:type="dcterms:W3CDTF">2010-05-25T06:13:00Z</dcterms:modified>
  <cp:revision>1</cp:revision>
  <dc:subject/>
  <dc:title/>
</cp:coreProperties>
</file>