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57200</wp:posOffset>
            </wp:positionV>
            <wp:extent cx="2400300" cy="752475"/>
            <wp:effectExtent l="0" t="0" r="0" b="0"/>
            <wp:wrapTight wrapText="bothSides">
              <wp:wrapPolygon edited="0">
                <wp:start x="-84" y="0"/>
                <wp:lineTo x="-84" y="21325"/>
                <wp:lineTo x="21600" y="21325"/>
                <wp:lineTo x="21600" y="0"/>
                <wp:lineTo x="-8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571500</wp:posOffset>
            </wp:positionV>
            <wp:extent cx="2788920" cy="1028700"/>
            <wp:effectExtent l="0" t="0" r="0" b="0"/>
            <wp:wrapTight wrapText="bothSides">
              <wp:wrapPolygon edited="0">
                <wp:start x="-62" y="0"/>
                <wp:lineTo x="-62" y="21402"/>
                <wp:lineTo x="21600" y="21402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/>
        <w:spacing w:before="120" w:after="0"/>
        <w:ind w:firstLine="708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polufinancováno Evropskou unií z Evropského fondu pro regionální rozvoj.</w:t>
      </w:r>
    </w:p>
    <w:p>
      <w:pPr>
        <w:pStyle w:val="TextBody"/>
        <w:widowControl/>
        <w:spacing w:before="120" w:after="0"/>
        <w:ind w:firstLine="708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TextBody"/>
        <w:widowControl/>
        <w:spacing w:before="120" w:after="0"/>
        <w:ind w:firstLine="708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NÁZEV PROGRAMU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Výměna zkušeností mezi partnerskými školam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Stručný popis projektu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Obsahem projektu bude spolupráce české a rakouské střední školy. Akce budou určeny žákům obou spolupracujících škol, ZŠ a i veřejnosti. Obsahem projektu budou dvě výstavy. První výstava "XI. regionální výstava ovoce" proběhne ve dnech 8.-13. října 2010. Přípravy na výstavu proběhnou současně s rakouskými žáky jako výměnná stáž, kde si budou moci mezi sebou vyměnit praktické zkušenosti. Pro rakouské žáky bude též připraven kulturní program. Jako tradičně proběhnou soutěže o Jablko výstavy, Jablko školy a Nejlepší kolekce výstavy. Ukázky ovoce budou zajištěny z jihočeských ovocnářských oblastí - Lhenice, Chelčice, Krtely, Nové Hrady,… Součástí výstavy budou odborné semináře, pomologická poradna a workshop. Workshop bude na téma Trendy v aranžování. Druhá výstava proběhne ve dnech 9. a 10. prosince 2010 "Vánoční výstavy". Budou představeny aranžérské práce žáků zahradnického oboru 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Termín realizace projektu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</w:rPr>
        <w:t>1. září 2010 – 31. prosince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13:00Z</dcterms:created>
  <dc:creator>sosvaz</dc:creator>
  <dc:description/>
  <dc:language>en-US</dc:language>
  <cp:lastModifiedBy>sosvaz</cp:lastModifiedBy>
  <dcterms:modified xsi:type="dcterms:W3CDTF">2010-06-15T12:26:00Z</dcterms:modified>
  <cp:revision>2</cp:revision>
  <dc:subject/>
  <dc:title/>
</cp:coreProperties>
</file>