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120" w:after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15300</wp:posOffset>
            </wp:positionH>
            <wp:positionV relativeFrom="paragraph">
              <wp:posOffset>-571500</wp:posOffset>
            </wp:positionV>
            <wp:extent cx="1080135" cy="1200150"/>
            <wp:effectExtent l="0" t="0" r="0" b="0"/>
            <wp:wrapNone/>
            <wp:docPr id="1" name="znak_jc_kr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jc_kra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0</wp:posOffset>
            </wp:positionH>
            <wp:positionV relativeFrom="paragraph">
              <wp:posOffset>-571500</wp:posOffset>
            </wp:positionV>
            <wp:extent cx="2057400" cy="1028700"/>
            <wp:effectExtent l="0" t="0" r="0" b="0"/>
            <wp:wrapSquare wrapText="right"/>
            <wp:docPr id="2" name="nove_logo_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ve_logo_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spacing w:before="120" w:after="0"/>
        <w:rPr/>
      </w:pPr>
      <w:r>
        <w:rPr>
          <w:rFonts w:cs="Comic Sans MS" w:ascii="Comic Sans MS" w:hAnsi="Comic Sans MS"/>
          <w:sz w:val="22"/>
          <w:szCs w:val="22"/>
        </w:rPr>
        <w:t>„</w:t>
      </w:r>
      <w:r>
        <w:rPr>
          <w:rFonts w:cs="Comic Sans MS" w:ascii="Comic Sans MS" w:hAnsi="Comic Sans MS"/>
          <w:sz w:val="22"/>
          <w:szCs w:val="22"/>
        </w:rPr>
        <w:t>Tento projekt je realizován s finanční účastí Jihočeského kraje“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spacing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ÁZEV PROGRAMU:</w:t>
      </w:r>
      <w:r>
        <w:rPr>
          <w:rFonts w:cs="Comic Sans MS" w:ascii="Comic Sans MS" w:hAnsi="Comic Sans MS"/>
          <w:sz w:val="22"/>
          <w:szCs w:val="22"/>
        </w:rPr>
        <w:t xml:space="preserve"> Jihočeské krajské programy podpory práce s dětmi a mládež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ODPROGRAM PODPORY: </w:t>
      </w:r>
      <w:r>
        <w:rPr>
          <w:rFonts w:cs="Comic Sans MS" w:ascii="Comic Sans MS" w:hAnsi="Comic Sans MS"/>
          <w:sz w:val="22"/>
          <w:szCs w:val="22"/>
        </w:rPr>
        <w:t xml:space="preserve">Podpora pravidelné zájmové činnosti a zájmového vzdělávání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NÁZEV PROGRAMU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Mládež a lidové tradic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Stručný popis projektu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jekt je zaměřen na seznámení žáků školy s lidovými zvyky a tradicemi a chce vytvořit podmínky pro motivaci žáků, aby si tyto zvyky a tradice osvojili a šířili je. Naši žáci s ohledem na jejich profese budou žít a pracovat převážně na vesnicích a v menších městech. Škola se snaží je připravit, aby se zapojili do veřejného a spolkového života v místě bydliště. Lidové zvyky a tradice mohou nejen přispět k obohacení osobního života našich žáků a absolventů, ale zpestří i život obcí a zlepší vztahy mezi občany. Osvojování si lidových zvyků a tradic výrazně kladně působí i na utváření charakterových vlastností žáků, zlepšování jejich dovedností a proto je smysluplnou volnočasovou aktivitou s velmi kladným společenským přínosem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Termín realizace projektu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1/2010 – 12/201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46:00Z</dcterms:created>
  <dc:creator>sosvaz</dc:creator>
  <dc:description/>
  <dc:language>en-US</dc:language>
  <cp:lastModifiedBy>sosvaz</cp:lastModifiedBy>
  <dcterms:modified xsi:type="dcterms:W3CDTF">2010-06-15T12:12:00Z</dcterms:modified>
  <cp:revision>7</cp:revision>
  <dc:subject/>
  <dc:title/>
</cp:coreProperties>
</file>