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7405</wp:posOffset>
            </wp:positionH>
            <wp:positionV relativeFrom="paragraph">
              <wp:posOffset>-457200</wp:posOffset>
            </wp:positionV>
            <wp:extent cx="1306830" cy="1451610"/>
            <wp:effectExtent l="0" t="0" r="0" b="0"/>
            <wp:wrapNone/>
            <wp:docPr id="1" name="znak_jc_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jc_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2275205" cy="1137920"/>
            <wp:effectExtent l="0" t="0" r="0" b="0"/>
            <wp:wrapSquare wrapText="right"/>
            <wp:docPr id="2" name="nove_logo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e_logo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>Tento projekt je realizován s finanční účastí Jihočeského kraje“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ÁZEV PROJEKTU:</w:t>
      </w:r>
      <w:r>
        <w:rPr>
          <w:rFonts w:cs="Comic Sans MS" w:ascii="Comic Sans MS" w:hAnsi="Comic Sans MS"/>
        </w:rPr>
        <w:t xml:space="preserve"> Měření geometrie kol lehkých užitkových vozide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GRANTOVÝ PROGRAM:</w:t>
      </w:r>
      <w:r>
        <w:rPr>
          <w:rFonts w:cs="Comic Sans MS" w:ascii="Comic Sans MS" w:hAnsi="Comic Sans MS"/>
        </w:rPr>
        <w:t xml:space="preserve"> GP zavádění nových technologií do středních a vyšších odborných ško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OPATŘENÍ:</w:t>
      </w:r>
      <w:r>
        <w:rPr>
          <w:rFonts w:cs="Comic Sans MS" w:ascii="Comic Sans MS" w:hAnsi="Comic Sans MS"/>
        </w:rPr>
        <w:t xml:space="preserve"> Zavádění nových technologií do středních a vyšších odborných šk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ručný obsah projektu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é zařízení na měření geometrie kol lehkých užitkových vozidel doplní diagnostiku podvozkových částí vozidel. Projekt navazuje na již dříve uskutečněné projekty – Zařízení na měření pružnosti podvozků a účinnosti tlumičů pro motorová vozidla. Nové zařízení na měření geometrie kol lehkých užitkových vozidel zkvalitní praktickou výuku, praktická cvičení a praxe žáků školy. Současné zařízení je z roku 1972 a tedy již technickou úrovní nestačí na moderní vozidla. Nové zařízení je elektronické s PC pro kompletní měření geometrie. Žáci získají manuální zručnost pro zacházení s novým moderním přístrojem a naučí se aplikovat výpočetní techniku v praxi. Naší snahou na škole je postupně obměnit komplexní zařízení pracoviště diagnostiky podvozků vozidel moderními přístroji, které jsou v dnešní době běžně používány v prax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ín realizace: duben 2010 – říjen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8:00Z</dcterms:created>
  <dc:creator>sosvaz</dc:creator>
  <dc:description/>
  <dc:language>en-US</dc:language>
  <cp:lastModifiedBy>sosvaz</cp:lastModifiedBy>
  <dcterms:modified xsi:type="dcterms:W3CDTF">2010-05-26T07:56:00Z</dcterms:modified>
  <cp:revision>4</cp:revision>
  <dc:subject/>
  <dc:title>NÁZEV PROJEKTU: Měření geometrie kol lehkých užitkových vozidel</dc:title>
</cp:coreProperties>
</file>