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49800</wp:posOffset>
            </wp:positionH>
            <wp:positionV relativeFrom="paragraph">
              <wp:posOffset>-800100</wp:posOffset>
            </wp:positionV>
            <wp:extent cx="884555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>Získali jsme grant na další projek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družení Jihočeská Silva Nortica schválilo přidělení grantu na náš projekt nazvaný „Česko-rakouská spolupráce při realizaci projektového vyučování“. Jedná se o projekt, jehož vyvrcholením bude uspořádání jubilejní X. Regionální výstavy ovoce, která se bude letos připravovat za přímé účasti žáků Landwirtschaftliche Fachschule z Edelhofu a proběhne ve dnech 9. – 11. října 2009. Součástí výstavy budou již tradičně doprovodné akce jako jsou odborné přednášky, pomologická poradna, ochutnávky ovoce, včelařská expozice, soutěže o „Jablko školy“, „Jablko výstavy“ a o nejlepší vystavovanou kolekci ovoce. Výstavu doplní i dekorativní vazby a kulturní program „Jablko v dějinách lidstva“.</w:t>
      </w:r>
    </w:p>
    <w:p>
      <w:pPr>
        <w:pStyle w:val="Normal"/>
        <w:jc w:val="both"/>
        <w:rPr/>
      </w:pPr>
      <w:r>
        <w:rPr/>
        <w:t>Kdo je poskytovatelem grantu? Sdružení právnických osob Jihočeská Silva Nortica  /Severní les/. Jedná se o dobrovolné sdružení obcí, měst a dalších právnických osob v české části euroregionu. Počet obyvatel členských měst a obcí je více než 260 000. Sdružení je programově zaměřeno na přeshraniční spolupráci s obcemi, městy a vyššími celky veřejné správy příhraničního regionu Dolního Rakouska. Na založení sdružení byl získán příspěvek z programu Evropské unie.</w:t>
      </w:r>
    </w:p>
    <w:p>
      <w:pPr>
        <w:pStyle w:val="Normal"/>
        <w:jc w:val="both"/>
        <w:rPr/>
      </w:pPr>
      <w:r>
        <w:rPr/>
        <w:t>Cíle Euroregionu Silva Nortica: rozvinutý euroregion, dobré sousedství, spokojení občané, všestranná spolupráce, odstranění hranic a rozdílů mezi regiony.</w:t>
      </w:r>
    </w:p>
    <w:p>
      <w:pPr>
        <w:pStyle w:val="Normal"/>
        <w:jc w:val="both"/>
        <w:rPr/>
      </w:pPr>
      <w:r>
        <w:rPr/>
        <w:t>Přispět ke splnění těchto cílů si klade za úkol i náš projekt česko-rakouské spolupráce na úseku vzdělávání. Jeho význam je nejenom v tom, že přispěje ke zlepšení názornosti výuky  a k atraktivnějšímu osvojování učiva na obou spolupracujících školách, ale je i motivací pro výuku němčiny a vznik nových přátelstvích mezi žák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068705</wp:posOffset>
            </wp:positionH>
            <wp:positionV relativeFrom="paragraph">
              <wp:posOffset>655955</wp:posOffset>
            </wp:positionV>
            <wp:extent cx="3810000" cy="353568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Ing. Miloslava Škardová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9:29:00Z</dcterms:created>
  <dc:creator>ZIS</dc:creator>
  <dc:description/>
  <dc:language>en-US</dc:language>
  <cp:lastModifiedBy>sosvaz</cp:lastModifiedBy>
  <dcterms:modified xsi:type="dcterms:W3CDTF">2009-05-21T09:52:00Z</dcterms:modified>
  <cp:revision>7</cp:revision>
  <dc:subject/>
  <dc:title>Získali jsme grant na další projek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31469976</vt:r8>
  </property>
  <property fmtid="{D5CDD505-2E9C-101B-9397-08002B2CF9AE}" pid="3" name="_AuthorEmail">
    <vt:lpwstr>skardova@sosvaz.cz</vt:lpwstr>
  </property>
  <property fmtid="{D5CDD505-2E9C-101B-9397-08002B2CF9AE}" pid="4" name="_AuthorEmailDisplayName">
    <vt:lpwstr>skardova</vt:lpwstr>
  </property>
  <property fmtid="{D5CDD505-2E9C-101B-9397-08002B2CF9AE}" pid="5" name="_EmailSubject">
    <vt:lpwstr>článek na internet pro Romana</vt:lpwstr>
  </property>
  <property fmtid="{D5CDD505-2E9C-101B-9397-08002B2CF9AE}" pid="6" name="_ReviewingToolsShownOnce">
    <vt:lpwstr/>
  </property>
</Properties>
</file>