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rojekty  pomáhají škole zvýšit úroveň znalostí absolventů.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 roce 2008 realizovala škola pět projektů z nichž  na tři jsme získali granty Jihočeského kraje, jeden grant nám poskytlo MŠMT a jeden Statutární město České Budějovice. To znamená, že  osobní aktivitou  pracovníků, kteří se podíleli na přípravě a realizaci projektů,</w:t>
      </w:r>
    </w:p>
    <w:p>
      <w:pPr>
        <w:pStyle w:val="Normal"/>
        <w:rPr/>
      </w:pPr>
      <w:r>
        <w:rPr/>
        <w:t>získala škola navíc vybavení a zařízení v hodnotě 548 000 Kč. Lepší  technické vybavení  umožňuje zvýšení úrovně výuky, prestiže školy a konkurenceschopnosti absolv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pilnější v přípravě a realizaci projektů je nejmladší obor školy- obor zahradnický. Z pěti realizovaných projektů tři zajišťovali právě  „ zahradníci.“ / učitelky a žákyně převládají/. Jejich přičiněním se neustále zlepšuje bezprostřední okolí školy i její prezentace navenek. Zahradníci dokazují nám i veřejnosti, že název jednoho ze svých projektů  -Krásná vyhlídka stále zelená  opravdu přemění ve skuteč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namným přínosem pro zvýšení úrovně praktické výuky a tím i zlepšení pozic absolventů na trhu práce je na mechanizačním oboru projekt zpracovaný  Ing.Pavlem.Projekt nazvaný „Zařízení na měření podvozků a účinnosti tlumičů pro motorová vozidla.“byl realizován za spolupráce učitelů dílenského vyuč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zlepšení podmínek výuky tělesné výchovy i podmínek pro rozvoj zájmové tělovýchovy  pomohl projekt na opravu sprintérské dráhy, která nyní odpovídá požadovaným normám </w:t>
      </w:r>
    </w:p>
    <w:p>
      <w:pPr>
        <w:pStyle w:val="Normal"/>
        <w:rPr/>
      </w:pPr>
      <w:r>
        <w:rPr/>
        <w:t>a může být využívána i pro regulerní soutěže. Opravou dráhy se výrazně zlepšila  bezpečnost žáků při spor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časné době  je realizován projekt z grantu SZIF / Státní zemědělský intervenční fond /</w:t>
      </w:r>
    </w:p>
    <w:p>
      <w:pPr>
        <w:pStyle w:val="Normal"/>
        <w:rPr/>
      </w:pPr>
      <w:r>
        <w:rPr/>
        <w:t>„</w:t>
      </w:r>
      <w:r>
        <w:rPr/>
        <w:t>Příprava zájemců na samostatné  podnikání“, který bude ukončen v příštím  roce. Do projektu jsou zapojeni vedle některých učitelů školy i cizí lektoři. Na všech projektech se výrazně podílí Ing. Cimlová a pracovnice ekonomického úseku. Bez jejich přispění by škola nebyla zdaleka tak úspěšná v získávání a realizaci projek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íze z projektů  umožňují  nejen školu modernizovat, zlepšovat její prostředí,</w:t>
      </w:r>
    </w:p>
    <w:p>
      <w:pPr>
        <w:pStyle w:val="Normal"/>
        <w:ind w:right="-280" w:hanging="0"/>
        <w:rPr/>
      </w:pPr>
      <w:r>
        <w:rPr/>
        <w:t xml:space="preserve">hospodárněji využívat energie, ale i více spolupracovat s veřejností. Pro příští rok máme schválenou realizaci  dvou projektů z grantů Regionálního operačního programu: „Modernizace </w:t>
      </w:r>
    </w:p>
    <w:p>
      <w:pPr>
        <w:pStyle w:val="Normal"/>
        <w:ind w:right="-280" w:hanging="0"/>
        <w:rPr/>
      </w:pPr>
      <w:r>
        <w:rPr/>
        <w:t xml:space="preserve">a zkvalitnění odborných předmětů – mechanizace a služby“ a  „Rozvoj SOŠ veterinární, mechanizační  a zahradnické a Jazykové školy za účelem zkvalitnění vzdělávání.“  U dalších dvou </w:t>
      </w:r>
    </w:p>
    <w:p>
      <w:pPr>
        <w:pStyle w:val="Normal"/>
        <w:ind w:right="-280" w:hanging="0"/>
        <w:rPr/>
      </w:pPr>
      <w:r>
        <w:rPr/>
        <w:t>podaných projektů čekáme na rozhodnutí poskytovatelů grantů , jeden projekt začínáme zpracovávat a čekáme na další, pro nás vhodné výzvy ke zpracování projektů. Touto cestou chceme udržovat dobrou profesní úroveň školy a zvyšovat konkurenceschopnost našich absolventů na trhu práce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</w:t>
      </w:r>
      <w:r>
        <w:rPr/>
        <w:t>Zpracovala Ing. Škardová</w: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06:00Z</dcterms:created>
  <dc:creator>ZIS</dc:creator>
  <dc:description/>
  <dc:language>en-US</dc:language>
  <cp:lastModifiedBy>ZIS</cp:lastModifiedBy>
  <cp:lastPrinted>2008-10-10T13:05:00Z</cp:lastPrinted>
  <dcterms:modified xsi:type="dcterms:W3CDTF">2008-10-10T11:06:00Z</dcterms:modified>
  <cp:revision>3</cp:revision>
  <dc:subject/>
  <dc:title>                  Projekty nám pomáhají zvýšit úroveň vybavení ško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0560913</vt:r8>
  </property>
  <property fmtid="{D5CDD505-2E9C-101B-9397-08002B2CF9AE}" pid="3" name="_AuthorEmail">
    <vt:lpwstr>skardova@sosvaz.cz</vt:lpwstr>
  </property>
  <property fmtid="{D5CDD505-2E9C-101B-9397-08002B2CF9AE}" pid="4" name="_AuthorEmailDisplayName">
    <vt:lpwstr>skardova</vt:lpwstr>
  </property>
  <property fmtid="{D5CDD505-2E9C-101B-9397-08002B2CF9AE}" pid="5" name="_EmailSubject">
    <vt:lpwstr>Projekty nám pomáhají zvýšit úroveň vybavení školy</vt:lpwstr>
  </property>
</Properties>
</file>