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Máte zájem získat ve škole poznatky nad rámec osnov?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še škola realizuje v rámci Programu rozvoje venkova ČR projekt „Příprava zájemců na samostatné podnikání na vesnici.“ Obsahem projektu jsou jednak aktivity, které mají účastníky motivovat k podnikání, dále aktivity poskytující základní ekonomické vědomosti </w:t>
      </w:r>
    </w:p>
    <w:p>
      <w:pPr>
        <w:pStyle w:val="Normal"/>
        <w:rPr/>
      </w:pPr>
      <w:r>
        <w:rPr/>
        <w:t>a dovednosti potřebné pro podnikání a aktivity, které umožní účastníkům získat dovednosti pro doplňující ekonomickou, nebo zájmovou činnost..</w:t>
      </w:r>
    </w:p>
    <w:p>
      <w:pPr>
        <w:pStyle w:val="Normal"/>
        <w:rPr/>
      </w:pPr>
      <w:r>
        <w:rPr/>
        <w:t>Motivaci k podnikání mohou zájemci získat na exkurzích a při besedách s majiteli úspěšných  podniků.Velmi dobrým příkladem byla exkurze na farmu Borová manželů Kamírových, kde vedle prohlídky farmy se účastníci seznámili i s podmínkami a problémy podnikání v zemědělsky méně výhodných podmínkách, s problémy agroturistiky, ekologického zemědělství a chovu koní. Porovnáním  zdokumentovaného původního a současného stavu farmy  viděli úspěch  cílevědomé a svědomité práce vykonávané s rozmyslem. Ing. Kamír</w:t>
      </w:r>
    </w:p>
    <w:p>
      <w:pPr>
        <w:pStyle w:val="Normal"/>
        <w:rPr/>
      </w:pPr>
      <w:r>
        <w:rPr/>
        <w:t xml:space="preserve">zároveň  seznámil účastníky s možnosti získávání dotací z programu Rozvoje venkov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9705</wp:posOffset>
            </wp:positionV>
            <wp:extent cx="34163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zmínil jejich přínos pro jeho farmu.  </w:t>
      </w:r>
    </w:p>
    <w:p>
      <w:pPr>
        <w:pStyle w:val="Normal"/>
        <w:rPr/>
      </w:pPr>
      <w:r>
        <w:rPr/>
        <w:t>Podle zájmu účastníků další exkurze mohou být na farmu s chovem pštrosů a lovné zvěře, nebo do jiných netradičních chovů. Počítá se i s exkurzí na ekologické hospodářství s rostlinnou výrobou a ekologické hospodaření v zahradě.</w:t>
      </w:r>
    </w:p>
    <w:p>
      <w:pPr>
        <w:pStyle w:val="Normal"/>
        <w:rPr/>
      </w:pPr>
      <w:r>
        <w:rPr/>
        <w:t>Součástí projektu je i kurz základních ekonomických znalostí pro podnikatele a dva pracovní semináře na téma „Dotační politika pro zemědělství.a venkov“. Semináře o dotacích  povedou pracovníci Regionálního odboru SZIF / Státní zemědělský intervenční fond / v Českých Budějovicích. Seznámí účastníky nejen s formami dotací, ale i s konkrétním postupem žadatele a příjemce grantu.</w:t>
      </w:r>
    </w:p>
    <w:p>
      <w:pPr>
        <w:pStyle w:val="Normal"/>
        <w:rPr/>
      </w:pPr>
      <w:r>
        <w:rPr/>
        <w:t>Další kurz je věnován nezemědělskému podnikání jako je agroturistika, úprava a posilování biodiverzity krajiny, uchování rostlinného genofondu a zakládání „přírodních zahrad“</w:t>
      </w:r>
    </w:p>
    <w:p>
      <w:pPr>
        <w:pStyle w:val="Normal"/>
        <w:rPr/>
      </w:pPr>
      <w:r>
        <w:rPr/>
        <w:t xml:space="preserve">Zajímavé jsou i náměty pro mimosezonní, nebo zájmovou činnost.. Jedná se o nácvik dovedností dekorativní a příležitostné květinové vazby, práci s pedigem, pletení z proutí </w:t>
      </w:r>
    </w:p>
    <w:p>
      <w:pPr>
        <w:pStyle w:val="Normal"/>
        <w:rPr/>
      </w:pPr>
      <w:r>
        <w:rPr/>
        <w:t>a výrobu  dekoračních předmětů z přírodních materiálů.</w:t>
      </w:r>
    </w:p>
    <w:p>
      <w:pPr>
        <w:pStyle w:val="Normal"/>
        <w:rPr/>
      </w:pPr>
      <w:r>
        <w:rPr/>
        <w:t>Pokud by se  někdo z žáků školy zajímal o některou z uvedených činností a příslušný kurz nebyl naplněn zájemci z praxe, má možnost se přihlásit v ZIS u Ing.Škardové. Všechny kurzy i exkurze jsou pro účastníky bezplatné. Účast na některých kurzech není přínosem jen pro ty, jejichž rodina podniká,  nebo chtějí podnikat sami, ale je i ideálním doplňkem přípravy na maturitní zkoušku.</w:t>
      </w:r>
    </w:p>
    <w:p>
      <w:pPr>
        <w:pStyle w:val="Normal"/>
        <w:rPr/>
      </w:pPr>
      <w:r>
        <w:rPr/>
        <w:t xml:space="preserve">Na semináři „Dotační politika pro zemědělství a venkov“ a na exkurzích je vítána i účast učitelů. Termíny konání akcí budou  včas zveřej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nformaci zpracovala: Ing.Ška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7:00Z</dcterms:created>
  <dc:creator>ZIS</dc:creator>
  <dc:description/>
  <cp:keywords/>
  <dc:language>en-US</dc:language>
  <cp:lastModifiedBy>blabolil</cp:lastModifiedBy>
  <cp:lastPrinted>2008-10-06T10:50:00Z</cp:lastPrinted>
  <dcterms:modified xsi:type="dcterms:W3CDTF">2008-10-15T09:02:00Z</dcterms:modified>
  <cp:revision>3</cp:revision>
  <dc:subject/>
  <dc:title>                              Upozornění pro žáky zejména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152767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Informace ke zveřejnění na stránkách školy jako aktuality</vt:lpwstr>
  </property>
  <property fmtid="{D5CDD505-2E9C-101B-9397-08002B2CF9AE}" pid="6" name="_ReviewingToolsShownOnce">
    <vt:lpwstr/>
  </property>
</Properties>
</file>