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izace projektu finišu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ledna 2006 zahájila naše škola realizaci projektu stručně nazvaného Příprava učitelů, lektorů a školitelů pro další profesní vzdělávání. V rámci projektu proběhl kurz Ovládání a využití špičkové svářecí techniky, Kurz lektorů inseminačních kurzů, Školení lektorů výpočetní techniky, kurz lektorů odborné angličtiny a němčiny a Kurz chovu exotických zvířat. V současné době ještě probíhá kurz zpracování a kontroly kvality masa. Do konce kalendářního roku bude dokončen kurz lektorů pro diagnostiku podvozkových částí osobních a nákladních automobilů, seminář lektorů z oboru floristiky a seminář o zpracování učebních textů v návaznosti na Školní vzdělávací programy.</w:t>
      </w:r>
    </w:p>
    <w:p>
      <w:pPr>
        <w:pStyle w:val="Normal"/>
        <w:rPr/>
      </w:pPr>
      <w:r>
        <w:rPr/>
        <w:t>Kurzů, seminářů a školení se zúčastnilo 175 osob a 114 získalo osvědčení lektora. Celková výše finanční dotace projektu 1 446 550 Kč umožní připravit minimálně 140 lektorů pro další profesní vzdělávání dospělých. Vzdělávání dospělých v rámci celoživotního učení má zajistit dlouhodobou konkurenceschopnost Evropské unie. Má přispět k tomu, aby se Evropská unie do roku 2010 stala nejdynamičtější a nejkonkurenceschopnější ekonomik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Miloslava Škardová – garant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2:00Z</dcterms:created>
  <dc:creator>ZIS</dc:creator>
  <dc:description/>
  <dc:language>en-US</dc:language>
  <cp:lastModifiedBy>ZIS</cp:lastModifiedBy>
  <dcterms:modified xsi:type="dcterms:W3CDTF">2007-10-15T10:00:00Z</dcterms:modified>
  <cp:revision>1</cp:revision>
  <dc:subject/>
  <dc:title>Realizace projektu finišuj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28360559</vt:r8>
  </property>
  <property fmtid="{D5CDD505-2E9C-101B-9397-08002B2CF9AE}" pid="3" name="_AuthorEmail">
    <vt:lpwstr>skardova@sosvaz.cz</vt:lpwstr>
  </property>
  <property fmtid="{D5CDD505-2E9C-101B-9397-08002B2CF9AE}" pid="4" name="_AuthorEmailDisplayName">
    <vt:lpwstr>skardova</vt:lpwstr>
  </property>
  <property fmtid="{D5CDD505-2E9C-101B-9397-08002B2CF9AE}" pid="5" name="_EmailSubject">
    <vt:lpwstr>clanek</vt:lpwstr>
  </property>
</Properties>
</file>