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Program na pomoc základním školá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433705</wp:posOffset>
            </wp:positionV>
            <wp:extent cx="1632585" cy="12242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8225</wp:posOffset>
            </wp:positionH>
            <wp:positionV relativeFrom="paragraph">
              <wp:posOffset>431800</wp:posOffset>
            </wp:positionV>
            <wp:extent cx="1200150" cy="1148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ři praktické realizaci environmentální výchov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Cíl:</w:t>
      </w:r>
      <w:r>
        <w:rPr/>
        <w:t xml:space="preserve"> zlepšit vztah žáků k přírodě (živým organizmům), zajistit trvale udržitelný rozvoj přírody, její ochranu a ochranu zdraví dětí a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ápeme-li environmentální výchovu jako výchovu vztahu člověka (žáka) k životnímu prostředí a přírodě vůbec, pak ji musíme provádět nejen teoreticky, ale i prakticky. Mají-li si žáci k přírodě vytvářet vztah, chránit jí a cítit se za ní zodpovědnými, musí ji nejprve poznat a pochopit její význam. K tomu je třeba seznámit je s různými rostlinami, živočichy, jejich chováním, projevy i proměnami. Pro takto prakticky zaměřenou výchovu je třeba určitého zázemí, kterým z pracovních i ekonomických důvodů nemůže být vybavená každá základní škola. Naše škola, jako střední odborná škola vychovávající techniky pro zemědělství, zahradnictví a veterinární službu, takové zázemí mít musí. Chceme umožnit základním školám, aby tohoto zázemí mohli využívat při praktické realizaci EVVO i v rámci realizace školních vzdělávacích programů. Objektů pro praktickou výuku naší školy mohou využívat i žáci I. stupně základních škol při výchově vztahu ke zvířatům v rámci prevence proti napadení dětí zvířa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1105</wp:posOffset>
            </wp:positionH>
            <wp:positionV relativeFrom="paragraph">
              <wp:posOffset>240665</wp:posOffset>
            </wp:positionV>
            <wp:extent cx="1762125" cy="1321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 Vám nabízím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left="2160" w:hanging="2160"/>
        <w:rPr/>
      </w:pPr>
      <w:r>
        <w:rPr>
          <w:b/>
        </w:rPr>
        <w:t>I. Exkurze</w:t>
      </w:r>
      <w:r>
        <w:rPr/>
        <w:tab/>
        <w:t>- všeobecné – prohlídky areálu školy a SP (park, skleníky, výukový a produkční sad, zelinářská zahrada, rybníky, chov včel)</w:t>
      </w:r>
    </w:p>
    <w:p>
      <w:pPr>
        <w:pStyle w:val="Normal"/>
        <w:tabs>
          <w:tab w:val="clear" w:pos="708"/>
          <w:tab w:val="left" w:pos="1260" w:leader="none"/>
        </w:tabs>
        <w:ind w:left="2160" w:hanging="2160"/>
        <w:rPr/>
      </w:pPr>
      <w:r>
        <w:rPr/>
        <w:tab/>
        <w:t>- cílené -  např. ukázka a nácvik přístupu ke zvířatům, předvádění zvířat, sázení stromů a keřů, ošetřování a opylování stromů, okrasné výsadby</w:t>
      </w:r>
    </w:p>
    <w:p>
      <w:pPr>
        <w:pStyle w:val="Normal"/>
        <w:tabs>
          <w:tab w:val="clear" w:pos="708"/>
          <w:tab w:val="left" w:pos="12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2160" w:hanging="2160"/>
        <w:rPr/>
      </w:pPr>
      <w:r>
        <w:rPr>
          <w:b/>
        </w:rPr>
        <w:t>II. Přednášky nebo pracovní semináře</w:t>
      </w:r>
      <w:r>
        <w:rPr/>
        <w:t xml:space="preserve"> - např. chování zvířat, podmínky pro chov zvířat v domácnosti, výživa zvířat, dekorativní vazba květin, květiny doma a ve třídě, stříhání stromů, chov včel – význam, zařízení</w:t>
      </w:r>
    </w:p>
    <w:p>
      <w:pPr>
        <w:pStyle w:val="Normal"/>
        <w:tabs>
          <w:tab w:val="clear" w:pos="708"/>
          <w:tab w:val="left" w:pos="126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2160" w:hanging="2160"/>
        <w:rPr/>
      </w:pPr>
      <w:r>
        <w:rPr>
          <w:b/>
        </w:rPr>
        <w:t>III. prezentační akce</w:t>
      </w:r>
      <w:r>
        <w:rPr/>
        <w:t xml:space="preserve"> – výstava zemědělské a zahradnické techniky, automobilů, výstava ovoce, výstava vánoční výzdoby, prezentace dovedností žáků (práce s motorovou pilou, jízda zručnosti, veterinární kosmetika, výcvik psů, soutěž agility, aranžování a vázání květin)</w:t>
      </w:r>
    </w:p>
    <w:p>
      <w:pPr>
        <w:pStyle w:val="Normal"/>
        <w:tabs>
          <w:tab w:val="clear" w:pos="708"/>
          <w:tab w:val="left" w:pos="1260" w:leader="none"/>
        </w:tabs>
        <w:ind w:left="2160" w:hanging="2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312420</wp:posOffset>
            </wp:positionV>
            <wp:extent cx="1938020" cy="145034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1870</wp:posOffset>
            </wp:positionH>
            <wp:positionV relativeFrom="paragraph">
              <wp:posOffset>310515</wp:posOffset>
            </wp:positionV>
            <wp:extent cx="1949450" cy="14592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6525</wp:posOffset>
            </wp:positionH>
            <wp:positionV relativeFrom="paragraph">
              <wp:posOffset>327025</wp:posOffset>
            </wp:positionV>
            <wp:extent cx="1806575" cy="14452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zajištění program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OŠ veterinární, mechanizační a zahradnická a Jazyková škola s právem státní jazykové zkoušky zašle ZŠ leták s nabídkou programů a spojením na kontaktní osob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70</wp:posOffset>
            </wp:positionH>
            <wp:positionV relativeFrom="paragraph">
              <wp:posOffset>99695</wp:posOffset>
            </wp:positionV>
            <wp:extent cx="1647825" cy="12357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Š se přihlásí kontaktní osobě a ta zajistí na příslušný termín odborný výklad. Dozor nad chováním žáků si zajistí příslušný učitel zákla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cký styk žáků základních škol s přírodou a zejména se zvířaty bude pro ně nejen zdrojem poznávání, ale i podnětem k tvořivému myšlení. Určitě pozitivně ovlivní i jejich citový vývoj. Z klíčových kompetencí, které mají realizovat školní vzdělávací programy určitě podpoří kompetence k učení, k řešení problémů a kompetence praco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 čím se můžete seznámit při návštěv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Š veterinární, mechanizační a zahradnické a Jazykové škole s právem státní jazykové zkoušky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139065</wp:posOffset>
            </wp:positionV>
            <wp:extent cx="2038350" cy="16376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:</w:t>
      </w:r>
      <w:r>
        <w:rPr/>
        <w:t xml:space="preserve"> exkurze, pracovní seminář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I. středisko praxe</w:t>
      </w:r>
      <w:r>
        <w:rPr/>
        <w:t xml:space="preserve"> – přístup ke zvířatům, zacházení s nimi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aučit se rozlišovat chování a projevy zvířa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seznámit se s podmínkami chovu zvířat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poznávat některá plemena psů a kon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biologická pozorován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57725</wp:posOffset>
            </wp:positionH>
            <wp:positionV relativeFrom="paragraph">
              <wp:posOffset>104775</wp:posOffset>
            </wp:positionV>
            <wp:extent cx="2023110" cy="161861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zahrada</w:t>
      </w:r>
      <w:r>
        <w:rPr/>
        <w:t xml:space="preserve"> – </w:t>
        <w:tab/>
        <w:t>poznávání rostlin, stromů, keřů, seme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zásady pěstování zelen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ošetřování stromů a užit. keř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opylování stromů, chov vče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výsadba stromů a keř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ukázky roubování a očkován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sklizeň zeleniny a ovoce, uskladněn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440</wp:posOffset>
            </wp:positionH>
            <wp:positionV relativeFrom="paragraph">
              <wp:posOffset>356235</wp:posOffset>
            </wp:positionV>
            <wp:extent cx="2438400" cy="18288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ukázky dekorativní vazby</w: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7695</wp:posOffset>
            </wp:positionH>
            <wp:positionV relativeFrom="paragraph">
              <wp:posOffset>259715</wp:posOffset>
            </wp:positionV>
            <wp:extent cx="2286000" cy="18211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III. mechanizace, automobily</w:t>
      </w:r>
      <w:r>
        <w:rPr/>
        <w:t xml:space="preserve"> – při veřejných prezentacích na dvoře školy ukázky v dílnách, učebna řidičského výcviku, motokáry</w: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90830</wp:posOffset>
            </wp:positionV>
            <wp:extent cx="2400300" cy="1802765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9050</wp:posOffset>
            </wp:positionH>
            <wp:positionV relativeFrom="paragraph">
              <wp:posOffset>283210</wp:posOffset>
            </wp:positionV>
            <wp:extent cx="2462530" cy="184594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3890</wp:posOffset>
            </wp:positionH>
            <wp:positionV relativeFrom="paragraph">
              <wp:posOffset>2177415</wp:posOffset>
            </wp:positionV>
            <wp:extent cx="2441575" cy="18313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48100</wp:posOffset>
            </wp:positionH>
            <wp:positionV relativeFrom="paragraph">
              <wp:posOffset>2132965</wp:posOffset>
            </wp:positionV>
            <wp:extent cx="2416175" cy="193294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9600</wp:posOffset>
            </wp:positionH>
            <wp:positionV relativeFrom="paragraph">
              <wp:posOffset>289560</wp:posOffset>
            </wp:positionV>
            <wp:extent cx="2713990" cy="216217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84880</wp:posOffset>
            </wp:positionH>
            <wp:positionV relativeFrom="paragraph">
              <wp:posOffset>251460</wp:posOffset>
            </wp:positionV>
            <wp:extent cx="2766060" cy="220218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V. prezentační akce</w:t>
      </w:r>
      <w:r>
        <w:rPr/>
        <w:t xml:space="preserve"> – účast na výstavách ovoce, vánoční va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Jana Blábolilová</w:t>
      </w:r>
    </w:p>
    <w:p>
      <w:pPr>
        <w:pStyle w:val="Normal"/>
        <w:rPr/>
      </w:pPr>
      <w:r>
        <w:rPr/>
        <w:t>e-mail: blabolilova@sosvaz.cz</w:t>
      </w:r>
    </w:p>
    <w:p>
      <w:pPr>
        <w:pStyle w:val="Normal"/>
        <w:rPr/>
      </w:pPr>
      <w:r>
        <w:rPr/>
        <w:t>telefon: 387 924 111 – ústře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témat bude upravována dle ročního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0:00Z</dcterms:created>
  <dc:creator>sosvaz</dc:creator>
  <dc:description/>
  <cp:keywords/>
  <dc:language>en-US</dc:language>
  <cp:lastModifiedBy>blabolil</cp:lastModifiedBy>
  <cp:lastPrinted>2007-04-25T13:22:00Z</cp:lastPrinted>
  <dcterms:modified xsi:type="dcterms:W3CDTF">2007-04-25T11:56:00Z</dcterms:modified>
  <cp:revision>3</cp:revision>
  <dc:subject/>
  <dc:title>Program na podporu praktické realizace EVVO na základních školách</dc:title>
</cp:coreProperties>
</file>